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372"/>
      </w:tblGrid>
      <w:tr>
        <w:trPr/>
        <w:tc>
          <w:tcPr>
            <w:tcW w:w="6985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112 1.1226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10.2021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009114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37 листах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ЛАСТЬ АККРЕДИТАЦИИ </w:t>
      </w:r>
    </w:p>
    <w:p>
      <w:pPr>
        <w:pStyle w:val="TextBody"/>
        <w:rPr/>
      </w:pPr>
      <w:r>
        <w:rPr>
          <w:b w:val="false"/>
          <w:szCs w:val="28"/>
        </w:rPr>
        <w:t>от</w:t>
      </w:r>
      <w:r>
        <w:rPr>
          <w:b w:val="false"/>
          <w:bCs/>
          <w:szCs w:val="28"/>
        </w:rPr>
        <w:t xml:space="preserve"> «01» ноября 2021 года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спытательной лаборатор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нского унитарного предприятия</w:t>
      </w:r>
    </w:p>
    <w:p>
      <w:pPr>
        <w:pStyle w:val="TextBody"/>
        <w:spacing w:before="0" w:after="120"/>
        <w:rPr/>
      </w:pPr>
      <w:r>
        <w:rPr/>
        <w:t>«Витебский центр стандартизации, метрологии и сертификации»</w:t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7"/>
        <w:gridCol w:w="1276"/>
        <w:gridCol w:w="2554"/>
        <w:gridCol w:w="2551"/>
        <w:gridCol w:w="220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авливающего требования к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11.116 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; состояние мякиша; вкус, запах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начин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7842-88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, 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1094-7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, щело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ист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69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08.149 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37 10.89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 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68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5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08.052 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начин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03-2003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, п.5.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557-89, п.3.3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ы (масса изделия), среднее содержимое пар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1.116 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е включения, признаки болезне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есени, хруст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еральной примес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0.094 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9-2012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;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; количество лома; внутреннее состояние, хрупк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24-2013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007-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5, 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, 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9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68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6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знаки плесен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оронние включения, хруст от минеральной приме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24-2013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98-5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ы (масса изделия), среднее содержимое пар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.10-15-61-2005, утв. 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24-2013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; цвет, вкус; запах, хрупк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160-201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5, 4,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лом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ошки, лома, горбушек и сухарей уменьшенного разме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6-83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70-88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упаковочной единицы (масс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), сред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держимое парт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, 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доля влаги, влажность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4-77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9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6-83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68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включений, признаков болезней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926-9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Хруст от минераль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926-9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уха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вкус, запах, вид в изломе, вид в разрезе, 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х включений и хруста, ф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ерхность, структура, консистенц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394-2014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жность, массовая доля влаги и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щест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ахар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уцирующ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03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3, 4, 5,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о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ока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114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й золы и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астворимой в 10%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й золы и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астворимой в 10%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0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7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диоксида серы (общей сернистой кислот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681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52-201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зделий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г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измельч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02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ерс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 РБ 800001541.080-200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заполнения потребительской упаков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2169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дитерских изделий с дефектами, массовая доля сахара или друг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очного сырь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ившегося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ерх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завернут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дитерских 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аковочной единицы (массы продукции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него содержимого партии, масса нетт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394-2014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59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Н</w:t>
            </w:r>
            <w:r>
              <w:rPr>
                <w:rFonts w:eastAsia="Times New Roman" w:cs="Times New Roman" w:ascii="Times New Roman" w:hAnsi="Times New Roman"/>
              </w:rPr>
              <w:t xml:space="preserve"> 2611-201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ые размер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51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агулаз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ожите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афилококки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2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8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запах, сыпучесть, чистота раство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22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2576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о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5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57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57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уцирующих вещ</w:t>
            </w:r>
            <w:r>
              <w:rPr>
                <w:rFonts w:eastAsia="Times New Roman" w:cs="Times New Roman" w:ascii="Times New Roman" w:hAnsi="Times New Roman"/>
              </w:rPr>
              <w:t>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575-20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574-201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ерро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57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6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22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6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6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вкус, запах, ка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корлупы, плотность и поверхность скорлуп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тв. 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6830-7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4, 4.6, 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.3-9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частей ядра. 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двоенных яде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6833-2014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ореховой скорлупы. Массовая доля посторонних примесей, пустой скорлупы и/или околоплодни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жность ядр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,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ядер плесневых гнилых, поврежденных вредителями (насекомыми или грызунами).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качественных ядер орех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3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 п.9.3.4, 9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орехов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сохшей кожуро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овреждённых вредителям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горклы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доразвитых орех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жив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твых вредителей, их остатков или выдел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0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р ореха по наибольшем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перечному диаметру. Диаметр яде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тв. 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яемость ядра от скорлуп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яя масса ореха или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 и качество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6833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флатоксин 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711-2001. р.3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5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тв. 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а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 и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00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0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0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0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а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Дрожж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 в зернах, молотый и растворимый. Напитки коф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4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129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03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48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5113.8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29.1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растворения в вод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6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вредител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оманных зёрен и обломков зер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рган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01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пом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 в зернах, молотый и растворимый. Напитки коф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</w:rPr>
              <w:t>Афлатоксин 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711-2001, р.3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й и чай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ромат и вкус, настой, 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0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94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57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6-85, п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5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27.2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доля сухих 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7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7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одорастворимо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7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грубых волоко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598-2013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скорбино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9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03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072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6-85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027.1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й и чай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0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94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омат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, п.5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7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редуцирующих саха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6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о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стаз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енная реа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оксиметилфурфур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8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хан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оксиметил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8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5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брож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кислотность, свобод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69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10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одный показатель,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х ионов (</w:t>
            </w:r>
            <w:r>
              <w:rPr>
                <w:rFonts w:eastAsia="Times New Roman" w:cs="Times New Roman" w:ascii="Times New Roman" w:hAnsi="Times New Roman"/>
              </w:rPr>
              <w:t>p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6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169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10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вкус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, консистенц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3-77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о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5113.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4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5113.6-7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9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7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титруем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блюда к употреблению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3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станавливаемость для пищевых концентратов быстрого приготовл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18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м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0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истенция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, рисун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г.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22935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етичность тар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внутренней поверх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(объём) единицы упаковки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2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11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65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аммиа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66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ерекиси водо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67-80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1-5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67-90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1-99, р.4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760-77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5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молочного жира в жировой фаз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016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атура плавления жиров и жир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еленного из спре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1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754-8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труемая кислотность, кислот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обод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4-92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3-95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8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5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3613-201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12-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епень чистоты по эталону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1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руппа чист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личие ингибирующ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4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фатаз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623-2015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327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179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2-9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7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66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лазур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1467-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ая вяз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970-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го сахара, массовая доля сахарозы, лактоз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628-78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7-99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8-91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305.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085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, сухих веществ, массовая доля влаги в обезжиренном веществе, влаги и летучих веществ, СОМ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4-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64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6-9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1-95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3-9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668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76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, п.7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0-5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7-8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оксидаз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(в редакции постановле-ния МЗ РБ 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623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Н плазмы масла, 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78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7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акто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8-9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304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3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 (алкогол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29-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нокислотный состав (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ых кисло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915-201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нитратов, нитри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5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мон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5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язанно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8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3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елых пят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7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ноле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, п.5.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окислите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254-85, п.4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месе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ражен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рмоустойчивость по алкогольной проб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5228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растворим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05.4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648.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ая скорость раствор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У РБ 100098867.151-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8.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ускаемые размеры кристаллов молочного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8.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ж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моло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50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дигокарм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4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пионовая кисло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пто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64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94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ницил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53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28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6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2.10-17-23-2006, утв. МЗ РБ 24.10.2006г. р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(в редакции постановле-ния МЗ РБ 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7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2.10-17-23-2006, утв. МЗ РБ 24.10.2006г.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олочнокисл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552-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ифидобактер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лочнокислые стрептокок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алоч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е количество спор мезофильных анаэробных бакте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1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7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спо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актатсбраживающих анаэробных бакте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1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03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мотолерантные дрожжи и плесневые гриб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05-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семей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nterobacteriacea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06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9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ые жиры в жировой фазе (стерин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2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9233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 ИСО 9233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зеи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зе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чисто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единицы упаков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, массовая доля влаги в сухом обезжиренном веществ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6-9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47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язанно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растворим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05.4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то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4, 4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6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6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зеи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зе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34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льфитредуцир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свежести мяса (внешний вид, цвет, консистенция, запа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жир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ожилий, прозрачность и аромат бульон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поверхности, запах, консистенция, вкус, сочность, аромат, качество фарш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6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0-74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45-201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,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9793-2016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3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442:1997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995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57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и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558.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9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чная активность кислой фосфата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3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8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01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8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аполн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288-7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п.2.7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04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сфора, массовая доля фосфо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9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11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яс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арша (начинк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олщина тест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лоч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одного пельменя (издел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единицы упаковки (продукции)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97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 BY 100098867.261-20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остных включ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2417-2005, п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 BY 100098867.261-20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1-74, п.1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0098867.261-2010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506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1-74, п.1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0098867.261-2010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50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единительно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овой ткан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якотной ткани, реберной косточки или ложных ребе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овой тка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аковочной единицы (масса фас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басных изделий), среднее 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тии фас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басных 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26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7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1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6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237-75, п.4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9</w:t>
            </w:r>
          </w:p>
        </w:tc>
      </w:tr>
      <w:tr>
        <w:trPr>
          <w:trHeight w:val="2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</w:t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7702.2.7-201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237-75, п.4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1237-75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4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микрофлоры и следов распа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шечной ткани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зках отпечатка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39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13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ые размер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внешний вид, цв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 тар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7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 упаковочной единицы, масса нетто, масса осно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а без жидк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аренной со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хлористого натр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6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и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558.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9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011-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889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57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04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,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979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61-90,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сторонних примес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050-201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.7.6, 7.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4-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римесей растительного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8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(в т. ч. для 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0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7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микроорганизмы группы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subtili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микроорганизмы групп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ce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(или)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polymyx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918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рм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au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друг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агулазоположительные стафилокок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огенные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цвет, запах и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0364.0-9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4, 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20-2012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ого веще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вори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1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ых жирн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я водородных ионов,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ов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8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8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акультативно-анаэробн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444.15-94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49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47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вет, запах и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зрач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4-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 п.2.4, 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,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3-2012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7-200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нтиокислител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25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еомыляем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828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еществ, нерастворимых в эфир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8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11, 5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976-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9, 2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20-5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976-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17, 2.17а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нокислотный состав (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ых кисло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3-98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63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65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30418-96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олочного жира в жировой фазе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016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.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атура плавления жиров и жира, выделенного из маргарина или спред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1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риложение В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ноле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2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2646-2007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2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, запах, внешний ви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8-9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666:19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растворимой в 10% соляной кисло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крапин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д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верх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ернистого ангидр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мес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х видов 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запах, вкус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998-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427-200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 (объем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ы упаков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осно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а без жидкости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12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го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756.13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8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 1132:19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си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труемых кисло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труемая кислот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998-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427-200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рнистого ангидрида (диоксида с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555.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оставных частей (массовая доля компонентов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, п.5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31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44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(объемная) доля мяко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4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8756.10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сад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ли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1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21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6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от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22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N 1131:19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ГОСТ Р 51431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(концентрация) оксиметилфурфуро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03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яблоч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8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концентрация уксусной кислот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4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молоч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EN 1263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ола, содержание золы, щелочность обще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астворимой зол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555.4-91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осторонних примесе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, п.5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5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5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азота (белк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889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3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4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упп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ce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(или)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polymyxa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subtili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остриди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botulinum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спорообразующие микроорганиз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невые грибы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окисл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рм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6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форма, вкус, запах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340.1-7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3, 5,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1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ернистого ангидр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5555.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лодов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фектных плодов и я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римесей растите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секомых-вредителей, личинок, кукол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знаков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иртового брожения и плесеней, видим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вооружённым глаз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100 я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882-8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продукта с тёмными пятн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разварива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лесневевшег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гнившего картоф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ритрозин Е 12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-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терокок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чнокислые микроорганиз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botulinum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семей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Enterobacteriacea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6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ифидобакте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запах, вкус, степень зрел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4-81,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 плодов и овощ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плодов и овощей с дефект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земли и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щест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7572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5048-89, утв. М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ССР 04.07.8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-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яиц и личинок гельминтов и цис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шечных патогенных простейши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7-0305, утв. 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4.2005г.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е примеси, посторонние включения, консистенция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состояние рыбы и кожного покро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масл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разделки, порядок укладывания, наличие чешу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1-2008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3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64-85, 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, масс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го продукта без жидкости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3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64-85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7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97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66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ст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3.5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185-84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07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отстоя в масл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21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185-84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0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808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97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829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986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в редакции постановле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дукц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001-86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86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, р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невые грибы и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86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-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4.10.2006г.,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рода </w:t>
            </w:r>
            <w:r>
              <w:rPr>
                <w:rFonts w:eastAsia="Times New Roman" w:cs="Times New Roman" w:ascii="Times New Roman" w:hAnsi="Times New Roman"/>
              </w:rPr>
              <w:t>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parahaemolytic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T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872-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и количество гельминтов, их личинок, также паразитов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разитарных пораж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7-03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4.2005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струкция 4.2.10-21-25-2006 (кроме п.21.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раженность рыбы, рыбной продук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экстенсив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тенсивность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21-25-20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глава 8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хлорированные бифени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352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рамфеникол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левомицети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ВИ.МН 2</w:t>
            </w:r>
            <w:r>
              <w:rPr>
                <w:rFonts w:cs="Times New Roman" w:ascii="Times New Roman" w:hAnsi="Times New Roman"/>
                <w:lang w:val="ru-RU"/>
              </w:rPr>
              <w:t>436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МВИ.МН </w:t>
            </w:r>
            <w:r>
              <w:rPr>
                <w:rFonts w:cs="Times New Roman" w:ascii="Times New Roman" w:hAnsi="Times New Roman"/>
                <w:lang w:val="ru-RU"/>
              </w:rPr>
              <w:t>4652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р.3.2.1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рил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2.1, 5.2.4, 5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ание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 (массовая доля влаг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.1, 5.1.2, 5.1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сть термической обрабо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11.1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определение наполн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ст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еб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вида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2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наружение замены натурального коф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йным напитк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жесть настоящего ча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ищевой соды в чае-заварк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1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красного синтетического красител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14.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001-86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тибиот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трациклиновой групп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репто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64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94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ницил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53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283-2009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4082-8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СССР 20.03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4082-86, утв. МЗ СССР 20.03.86г., п.3.1-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268.1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й (ионы магни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70-95, р.2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.5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кая продукция и винодель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зрачность, наличие осадка, посторонних включений, опалесценция, цвет, аромат, вкус, пенистые свойств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упаковочной единице потребительской тары, объё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943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2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аха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титруем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1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го диоксида серы (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ы), в т.ч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ободной сернист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.02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.03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СТ 320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вление двуокис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рода в бутылк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58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имон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82-2009 МВИ.МН 29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-кая продукция и винодельчес-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озливостойк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18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04-05-40-89, утв. НИИ «Магарач» 01.06.8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К 190239501.3.497-2003, утв. РУ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БелНИИ пищевых продуктов» 30.12.200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 В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902395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-2.007-2011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Н Беларуси 26.12.2011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902395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-2.041-2007, утв. НАН Беларуси 30.03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2G Е12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-кая продукция и винодельчес-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ритрозин Е 12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18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, цвет, букет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,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6-2013, п.7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упаковочной единице потребительской тары, объё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943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29-200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39-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.4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</w:t>
            </w:r>
            <w:r>
              <w:rPr>
                <w:rFonts w:eastAsia="Times New Roman" w:cs="Times New Roman" w:ascii="Times New Roman" w:hAnsi="Times New Roman"/>
              </w:rPr>
              <w:t>вая концентрация сахар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ме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4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дубиль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ческ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8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высших спир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413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альдег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8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редних эфи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4139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аромат, прозрач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4828-8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5, 2.6.1, 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епость, объемная доля этилового спирт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29-200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9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10.1, 2.10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0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ахар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№ 52 от 21.06.2013г. 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10.1, 2.10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828-8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кислот, титруем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, кислотность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1-2009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828-8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сад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ы (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оксида с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3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58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упаковоч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ы, количество напитка в упаковочной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,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№ 52 от 21.06.2013г. 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4.10.2006г., р.10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5-2013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639-7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3.1, 5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Щелочност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соляной кислоты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H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=0,1 моль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расходованный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трование 100 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од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363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8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5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вушного масл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-проп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2-проп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пирт изобутиловы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-бут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спирт изоамиловый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сложных эфиров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ацетат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тилацетата, в безводном спир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ёмн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ого спирта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НПиГН, утв. поста-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2.2304-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9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00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4-93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ба на чистоту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рной кислото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а на окисля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ложн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етилацетат, этилацетат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ивушного 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1-пропанол, 2-пропанол, спирт изобутиловы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бутанол, изоамилов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ирт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ёмн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ого спирта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вободных кисл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без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7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атурирующей добавки (диэтилфталат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23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пи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9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00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, цвет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6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ухих веществ, относительн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2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618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3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напитка в упаковочной единице потребительской тары, масса нетто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,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амен 207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парт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0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ха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0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, цвет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1-9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манганатная окисля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268.12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вод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1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2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1,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нитратов (по 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9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дрокарбонат ион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3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 ион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17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ионов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268.1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й (ионы магн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З РБ 19.03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72-0210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З РБ 19.03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72-0210, р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3.2010г. №072-0210, р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3.2010г. №072-0210, р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ISO 1626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626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4755-201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вкус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60-93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пены, пеностой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060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упаковоч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ы потребительс-кой тар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 ГОСТ 30060-93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787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(объемная)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, п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787-81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78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789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699-201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дрожжевых клеток в 1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осветленного пи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395-2017, п.7.14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, 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47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3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7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93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47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жировых примесей (отстой по массе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81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осфорсодержащих вещест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824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812-6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ло (качественная проб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480-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еомыляем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9-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4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мыл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8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руко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8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5.1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5.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вспышки мас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9287-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.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окислотный состав продукции: метиловые эфиры жирн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Т 30418-96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623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истенция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62-2012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6-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3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 эмульс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4082-86, утв. МЗ СССР 20.03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2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.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0967-9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1, 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586.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4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586.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орной и зернов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кловид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987-7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К 4.1.2204-0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2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.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9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159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95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081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15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391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88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988-88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856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204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53-8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орной, масличной и особ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ываем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85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85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ния Минсельхозпрода РБ 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9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159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95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081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15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391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88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сельхозпрода РБ (в редакции постановления Минсельхозпрода РБ 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57-64, п.4-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ус, запах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е примеси, развариваем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12.2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9404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5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494-2016, п.6.4, 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60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из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61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рязн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йковина сыра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83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качественное ядр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ор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рченные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шелушенные зер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лотное число жир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871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.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вкус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поверхности, излома и фор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63-200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9.4, 9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1, 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а нетто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 (влажность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10.1-9.10.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5, 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хранность фор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аренных макаронных 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е веществ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шедшее в варочную воду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8.1.1-9.8.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8.1, 7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ош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формир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х изделий с отклонением от средней длины при условии их однород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и загрязнен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нейные разме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перечное сечени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изделий после варки, хруст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ой примеси, посторонние включ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4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2.2304-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К 4.1.2204-0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.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м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доля лимон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08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908-200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наличие 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13-75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979.4-6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0083-7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3.3, 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ражен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редителями или наличие следов зараж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3-7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7636-8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8.4, 8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, п.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9-96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5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257-9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ористого натри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варенной сол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 пом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8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4-95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7681-8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2, 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, п.5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 летучих веществ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3-92, п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1-6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48-97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ырог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13496.15-2016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979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ырого протеина (белк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4-9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083-74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32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648.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инеральных примесей), нерастворимых в соляной кисло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6-69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4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ырой клетча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81-8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сть уреа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979.9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22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8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целых семян, в т.ч. семя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корастущих раст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8-72,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4-68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орынь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5-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нтиокислител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25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от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грану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513-7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0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белка по Барштейну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0083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бам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72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13-2016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изотиоциан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спор головневых гриб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48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506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496.18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50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нитрит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,4-бенза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87-93, п.3.3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ьд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ильд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птахло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.10-15-61-2005, ут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70-95, р.2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901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573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99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998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0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фо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57-97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6491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группы кишечной палочки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5311-8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2.1, 4.2.3, 4.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бактериальная обсеменен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083-74, п.3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ые кле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>продуцен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0083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Минсельхоз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ом РБ 17.12.2007г., п.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нтеропатогенные типы кишечной палоч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2-5/1119, утв. Минсельхоз-продом РБ 17.12.2007г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5.1-2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ксинообра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щ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острид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анаэроб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2-5/1119, утв. Минсельхоз-продом РБ 17.12.2007г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6.1-2.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рода проте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терокок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евые кле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ткан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ного рогатого скота, мелкого рогатого скота, свиней и птиц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число грибов (ОЧГ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875-90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3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ерально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ческ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авровых листьев с дефект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 лис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фирных масе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оманых (битых) поврежденных, недоразвитых пло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римесей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ительног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927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илые пл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Мезофиль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льфитредуцирующие клостриди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.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Жел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1293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93-201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.8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, вку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93-2017, п.8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Жел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1293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-2017, п.8.1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4140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-2017, п.8.1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е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олочно-нитр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нешний вид, запах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7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, п.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9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685-84, </w:t>
            </w:r>
            <w:r>
              <w:rPr>
                <w:rFonts w:eastAsia="Times New Roman" w:cs="Times New Roman" w:ascii="Times New Roman" w:hAnsi="Times New Roman"/>
              </w:rPr>
              <w:t>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трий азотистокислы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6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а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376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й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375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растворимого в воде остатка в пересчете на сухое вещест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68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е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олочно-нитр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72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9272-9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3.2, 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586.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помола размолотого сол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осахарива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4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72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9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6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сты зубные, порош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у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консистенция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лицер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4618.8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уммы тяжелых мет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тор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386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после просе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кислого кальция, углекислого магния и двууглекислого натрия в пересчете на углекислый кальц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53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щелочи в пересчете на окись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уторных окислов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елеза и алюми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53-7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вууглекислого натрия для зубных порошков с бикарбонат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кислого натрия для зубных порошков с бикарбонат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7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ты зубные, порош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алет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форма, цвет, запах, консистенц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4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6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а нетто (объем) продук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енное чис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асса жирных кислот в пересчете на номинальную массу куска 100г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опродуктов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счете на </w:t>
            </w:r>
            <w:r>
              <w:rPr>
                <w:rFonts w:eastAsia="Times New Roman"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.3.3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едкой щ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0-89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9188.5-9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3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углекислой с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уммы неомыляемых органичес-ких веществ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омыляемог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алет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4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6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Pseudomonas aerugi</w:t>
              <w:softHyphen/>
              <w:t xml:space="preserve">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номоющие, мо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нтетические порошкообразные и жид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64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188.0-2014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одных ион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номоющих средств, предназначенных для сухих, нормальных и жирных воло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казатель концентрации водородных ион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ерхностно-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6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иликата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8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бильность пастообразного моющего сред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3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номоющие, мо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нтетические порошкообразные и жид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дборнокислого натрия в пересчете на активный кислор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64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2567.1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1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seudomonas aerugi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ства для бр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7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ства для бр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</w:t>
              <w:softHyphen/>
              <w:t xml:space="preserve">nosa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7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фюмерные жидк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верд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7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 запах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73-2009, п.6.6.2, 6.6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18.10-78,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массовых долей душист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6.7.2, 6.7.3, 6.7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8995.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зодоранты для т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дки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верды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елеоб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шний вид, цвет, запах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никюрные, жидкость для снятия 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никюрные, жидкость для снятия 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пуни, средства для укреп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с, средства для фиксации и уклад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пуни и бальза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теночные, бальзамы- ополаскиватели, препараты и средства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олод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имиче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оидная 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87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оративной косметики на жир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оративной космет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рошко</w:t>
              <w:softHyphen/>
              <w:t xml:space="preserve">образные и компактные, тушь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сниц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рандаши 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маз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2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бониль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2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оды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674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2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компакт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4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емы, гели, маск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сметически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емы и пасты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3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4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лицер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4618.8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оидная 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воды и летучих веществ и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ого веще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чищающие кре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ко и эмульсии, лосьо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сметические, тон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днородность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чищающие кре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ко и эмульсии, лосьо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сметиче-ские, тон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4618.10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seudomonas aerugi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римечание: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* – </w:t>
      </w:r>
      <w:bookmarkStart w:id="0" w:name="_Hlk78531010"/>
      <w:r>
        <w:rPr>
          <w:rFonts w:eastAsia="Times New Roman" w:cs="Times New Roman" w:ascii="Times New Roman" w:hAnsi="Times New Roman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lang w:val="ru-RU"/>
        </w:rPr>
      </w:pPr>
      <w:bookmarkEnd w:id="0"/>
      <w:r>
        <w:rPr>
          <w:rFonts w:eastAsia="Times New Roman" w:cs="Times New Roman" w:ascii="Times New Roman" w:hAnsi="Times New Roman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*** – деятельность осуществляется за пределами ООС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уководитель органа </w:t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о аккредитации </w:t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спублики Беларусь – </w:t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директор государственного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приятия «БГЦА»</w:t>
        <w:tab/>
        <w:tab/>
        <w:tab/>
        <w:t>_____________</w:t>
        <w:tab/>
        <w:tab/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Е.В.Бережных</w:t>
      </w:r>
    </w:p>
    <w:p>
      <w:pPr>
        <w:pStyle w:val="Style23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iCs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4"/>
          <w:szCs w:val="14"/>
          <w:lang w:val="ru-RU"/>
        </w:rPr>
        <w:t xml:space="preserve">(подпись)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(инициалы, фамилия)</w:t>
      </w:r>
      <w:r>
        <w:rPr>
          <w:rFonts w:cs="Times New Roman" w:ascii="Times New Roman" w:hAnsi="Times New Roman"/>
          <w:iCs/>
          <w:sz w:val="14"/>
          <w:szCs w:val="14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М.П.</w:t>
      </w:r>
    </w:p>
    <w:p>
      <w:pPr>
        <w:pStyle w:val="Style23"/>
        <w:numPr>
          <w:ilvl w:val="0"/>
          <w:numId w:val="0"/>
        </w:numPr>
        <w:outlineLvl w:val="1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ind w:left="-113"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5087"/>
      <w:gridCol w:w="2355"/>
    </w:tblGrid>
    <w:tr>
      <w:trPr/>
      <w:tc>
        <w:tcPr>
          <w:tcW w:w="322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50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29.10.202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Лист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94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Листов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94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5087"/>
      <w:gridCol w:w="2355"/>
    </w:tblGrid>
    <w:tr>
      <w:trPr/>
      <w:tc>
        <w:tcPr>
          <w:tcW w:w="322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 М,П,</w:t>
          </w:r>
        </w:p>
      </w:tc>
      <w:tc>
        <w:tcPr>
          <w:tcW w:w="50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29.10.202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Лист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Листов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94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  <w:p>
    <w:pPr>
      <w:pStyle w:val="Footer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9816"/>
    </w:tblGrid>
    <w:tr>
      <w:trPr>
        <w:trHeight w:val="546" w:hRule="atLeast"/>
      </w:trPr>
      <w:tc>
        <w:tcPr>
          <w:tcW w:w="9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4165" cy="3771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/112 1.122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8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419"/>
      <w:gridCol w:w="1275"/>
      <w:gridCol w:w="2555"/>
      <w:gridCol w:w="2513"/>
      <w:gridCol w:w="223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3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4</w:t>
          </w:r>
        </w:p>
      </w:tc>
      <w:tc>
        <w:tcPr>
          <w:tcW w:w="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5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5:00Z</dcterms:created>
  <dc:creator>Admin</dc:creator>
  <dc:description/>
  <dc:language>en-US</dc:language>
  <cp:lastModifiedBy>il6</cp:lastModifiedBy>
  <cp:lastPrinted>2020-08-17T07:48:00Z</cp:lastPrinted>
  <dcterms:modified xsi:type="dcterms:W3CDTF">2024-07-25T12:15:00Z</dcterms:modified>
  <cp:revision>2</cp:revision>
  <dc:subject/>
  <dc:title>Приложение № 1</dc:title>
</cp:coreProperties>
</file>