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декларации о соответств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>/112 11.05 ТР013 005</w:t>
      </w:r>
      <w:r>
        <w:rPr/>
        <w:t>______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Листов_______       Лист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ненных взаимосвязанных государственных стандартов и технических кодексов установившейся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__________________                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                                       </w:t>
      </w:r>
      <w:r>
        <w:rPr>
          <w:vertAlign w:val="superscript"/>
        </w:rPr>
        <w:t xml:space="preserve">инициалы, фамилия руководителя организации /                       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МП                                                                                                                                             индивидуального предпринимателя,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 xml:space="preserve">принявшей/принявшего декларацию о соответствии     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sertu2</dc:creator>
  <dc:description/>
  <cp:keywords/>
  <dc:language>en-US</dc:language>
  <cp:lastModifiedBy>Comp</cp:lastModifiedBy>
  <cp:lastPrinted>2013-01-05T11:44:00Z</cp:lastPrinted>
  <dcterms:modified xsi:type="dcterms:W3CDTF">2013-01-08T06:19:00Z</dcterms:modified>
  <cp:revision>2</cp:revision>
  <dc:subject/>
  <dc:title>Сертификация работ (услуг) в строительстве</dc:title>
</cp:coreProperties>
</file>