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О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лное наименование лица, принимающего декларацию,</w:t>
      </w:r>
      <w:r>
        <w:rPr>
          <w:rStyle w:val="StrongEmphasis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>его место нахождения и адрес (адреса) места осуществления деятельности (в случае если адреса различаю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,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FontStyle12"/>
          <w:vertAlign w:val="superscript"/>
        </w:rPr>
        <w:t>включая наименование страны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>- для юридического лиц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 xml:space="preserve">или фамилия, собственное имя, отчество (если таковое имеется), адрес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еста жительства и адрес (адреса)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существления деятельности (в случае если адреса различаются),</w:t>
      </w:r>
      <w:r>
        <w:rPr>
          <w:rStyle w:val="FontStyle12"/>
          <w:vertAlign w:val="superscript"/>
        </w:rPr>
        <w:t xml:space="preserve"> включая наименование страны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– для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z w:val="26"/>
          <w:szCs w:val="26"/>
        </w:rPr>
        <w:t>регистрационный номер в ЕГР</w:t>
      </w:r>
      <w:r>
        <w:rPr>
          <w:rFonts w:cs="Times New Roman" w:ascii="Times New Roman" w:hAnsi="Times New Roman"/>
          <w:sz w:val="28"/>
          <w:szCs w:val="28"/>
        </w:rPr>
        <w:t xml:space="preserve"> 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+375</w:t>
      </w:r>
      <w:r>
        <w:rPr>
          <w:sz w:val="26"/>
          <w:szCs w:val="26"/>
          <w:u w:val="single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, адрес электронной почты 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служащего, фамилия, собственное имя, отчество (если таковое имеется) руководителя (уполномоченного руководителем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лица),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лица, принимаю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екларацию (с указанием наименования и реквизитов уполномоч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, что здание (или сооружение)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проектной документации/ здания/сооружения, на которую/которое распространяется декларация о соответствии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существенны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безопасности ТР 2009/013/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соответствии принята на основании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формация о документах, являющихся основанием для принятия декларации о соответствии, с указанием номера и даты выдачи (при наличии) и наименованием организаций, выдавших 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инятия декларации о соответствии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екларация о соответствии действительна до начала реконструкции, капитального ремонта, рестав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(должность служащего, фамилия, собственное имя, отчество (если таковое имеется) руководителя уполномоченного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руководителем должностного лица), или индивидуального предпринимателя, принявшего декларацию о соответствии)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декларации о соответствии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/112 11.04. ТР013 005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декларации о соответстви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tabs>
          <w:tab w:val="clear" w:pos="708"/>
          <w:tab w:val="center" w:pos="1418" w:leader="none"/>
          <w:tab w:val="center" w:pos="5103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tabs>
          <w:tab w:val="clear" w:pos="708"/>
          <w:tab w:val="center" w:pos="1418" w:leader="none"/>
          <w:tab w:val="center" w:pos="5103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7:00Z</dcterms:created>
  <dc:creator>Ирина В. Лихоманова</dc:creator>
  <dc:description/>
  <cp:keywords/>
  <dc:language>en-US</dc:language>
  <cp:lastModifiedBy>sertu-06</cp:lastModifiedBy>
  <cp:lastPrinted>2017-12-04T09:30:00Z</cp:lastPrinted>
  <dcterms:modified xsi:type="dcterms:W3CDTF">2022-10-27T11:26:00Z</dcterms:modified>
  <cp:revision>36</cp:revision>
  <dc:subject/>
  <dc:title>Форма декларации о соответствии 1)</dc:title>
</cp:coreProperties>
</file>