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35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редитованный орган по сертификации продукции и услуг Республиканского унитарного предприятия «Витебский центр стандартизации, метрологии и сертификации»</w:t>
      </w:r>
    </w:p>
    <w:p>
      <w:pPr>
        <w:pStyle w:val="Heading"/>
        <w:spacing w:lineRule="auto" w:line="240"/>
        <w:ind w:left="3544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210015, г. Витебск, ул. Б. Хмельницкого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декларации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лное наименование лица, принимающего декларацию,</w:t>
      </w:r>
      <w:r>
        <w:rPr>
          <w:rStyle w:val="StrongEmphasis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>его место нахождения и адрес (адреса) места осуществления деятельности (в случае если адреса различаютс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,____________________________________________________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FontStyle12"/>
          <w:vertAlign w:val="superscript"/>
        </w:rPr>
        <w:t>включая наименование страны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>- для юридического лиц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 xml:space="preserve">или фамилия, собственное имя, отчество (если таковое имеется), адрес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еста жительства и адрес (адреса)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существления деятельности (в случае если адреса различаются),</w:t>
      </w:r>
      <w:r>
        <w:rPr>
          <w:rStyle w:val="FontStyle12"/>
          <w:vertAlign w:val="superscript"/>
        </w:rPr>
        <w:t xml:space="preserve"> включая наименование страны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– для индивидуального предпринима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___________________________________________________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6"/>
          <w:szCs w:val="26"/>
        </w:rPr>
        <w:t>регистрационный номер в ЕГР</w:t>
      </w:r>
      <w:r>
        <w:rPr>
          <w:rStyle w:val="FontStyle12"/>
          <w:b/>
          <w:color w:val="00B050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+375</w:t>
      </w:r>
      <w:r>
        <w:rPr>
          <w:sz w:val="26"/>
          <w:szCs w:val="26"/>
          <w:u w:val="single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, адрес электронной почты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служащего, фамилия, собственное имя, отчество (если таковое имеется) руководителя (уполномоченного руководителем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лица), лица, принимаю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 указанием наименования и реквизитов уполномоч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регистрацию декларации о соответствии </w:t>
      </w:r>
      <w:r>
        <w:rPr>
          <w:rFonts w:cs="Times New Roman" w:ascii="Times New Roman" w:hAnsi="Times New Roman"/>
          <w:sz w:val="28"/>
          <w:szCs w:val="26"/>
          <w:u w:val="single"/>
        </w:rPr>
        <w:t>проектной документ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проектной документации/здания/сооружения, на которую/которое распространяется декларация о соответствии, класс сложности, код ОКП РБ </w:t>
      </w: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ую по схем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означение схемы декларирования соответстви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существенным требованиям </w:t>
      </w:r>
      <w:r>
        <w:rPr>
          <w:rFonts w:cs="Times New Roman" w:ascii="Times New Roman" w:hAnsi="Times New Roman"/>
          <w:sz w:val="28"/>
          <w:szCs w:val="28"/>
          <w:u w:val="single"/>
        </w:rPr>
        <w:t>безопасности ТР 2009/01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Здания и сооружения, строительные материалы и изделия. Безопасность».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се условия декларирования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ответствие здания (сооружения) существенным требованиям безопасности ТР 2009/013/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должностное лицо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или индивидуальный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       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инициалы, фамил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___»  ___________  20__г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ный бухгалтер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иное должностное лицо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олномоченное на выделение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овых средств) лица,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ющего декларацию                             _______________          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инициалы, фамил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»  ___________ 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 зарегистрированных в Республики Белару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В случае принятия декларация о соответствии индивидуальным предпринимателем строка в декларации о соответствии не указывается и не запол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Код продукции по общегосударственному классификатору Республики Беларусь ОКРБ 007-2012 «Классификатор продукции по видам экономической деятельности».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4:00Z</dcterms:created>
  <dc:creator>Ирина В. Лихоманова</dc:creator>
  <dc:description/>
  <dc:language>en-US</dc:language>
  <cp:lastModifiedBy>sertu-06</cp:lastModifiedBy>
  <cp:lastPrinted>2015-05-04T10:20:00Z</cp:lastPrinted>
  <dcterms:modified xsi:type="dcterms:W3CDTF">2022-10-27T11:28:00Z</dcterms:modified>
  <cp:revision>7</cp:revision>
  <dc:subject/>
  <dc:title>Форма заявления на регистрацию о соответствии*</dc:title>
</cp:coreProperties>
</file>