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109220</wp:posOffset>
                </wp:positionV>
                <wp:extent cx="3474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8.6pt" to="476.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</w:t>
        <w:tab/>
        <w:tab/>
        <w:tab/>
        <w:t xml:space="preserve">(наименование организации)  </w:t>
      </w:r>
    </w:p>
    <w:p>
      <w:pPr>
        <w:pStyle w:val="Heading1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выдачу  экспортного сертификата на сельскохозяйственную  продукци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0320</wp:posOffset>
                </wp:positionV>
                <wp:extent cx="60921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6pt" to="480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наименование юридического лица, фамилия, собственное имя, отчество (если таковое имеется )</w:t>
      </w:r>
    </w:p>
    <w:p>
      <w:pPr>
        <w:pStyle w:val="Normal"/>
        <w:spacing w:lineRule="exact" w:line="28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280"/>
        <w:jc w:val="center"/>
        <w:rPr/>
      </w:pPr>
      <w:r>
        <w:rPr/>
        <w:t>индивидуального предпринимателя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естонахождение юридического лица_______________________________________________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Место жительства (место пребывания) индивидуального предпринимателя_______________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5430</wp:posOffset>
                </wp:positionH>
                <wp:positionV relativeFrom="paragraph">
                  <wp:posOffset>189865</wp:posOffset>
                </wp:positionV>
                <wp:extent cx="4556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4.95pt" to="479.6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Банковские реквизиты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Учетный номер налогоплательщика___________тел._______________факс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амилия, инициалы руководителя юридического лица, индивидуального предпринимателя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pacing w:val="-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-8"/>
        </w:rPr>
        <w:t>Просим выдать экспортный сертификат на  сельскохозяйственную продукцию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на парт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</w:rPr>
        <w:t xml:space="preserve">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продукции, код  ТН ВЭД ТС *)</w:t>
      </w:r>
    </w:p>
    <w:p>
      <w:pPr>
        <w:pStyle w:val="Heading2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305</wp:posOffset>
                </wp:positionH>
                <wp:positionV relativeFrom="paragraph">
                  <wp:posOffset>197485</wp:posOffset>
                </wp:positionV>
                <wp:extent cx="493776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5.55pt" to="480.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изготовленную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(наименование предприятия - изготовителя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ата изготовления продукции   ___________________________</w:t>
      </w:r>
    </w:p>
    <w:p>
      <w:pPr>
        <w:pStyle w:val="Normal"/>
        <w:jc w:val="center"/>
        <w:rPr/>
      </w:pPr>
      <w:r>
        <w:rPr/>
        <w:t>(месяц, год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лучатель продукции___________________________________________________________</w:t>
      </w:r>
    </w:p>
    <w:p>
      <w:pPr>
        <w:pStyle w:val="Normal"/>
        <w:jc w:val="center"/>
        <w:rPr/>
      </w:pPr>
      <w:r>
        <w:rPr/>
        <w:tab/>
        <w:tab/>
        <w:t>(наименование, полный юридический адрес, страна)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Вид,марка транспортного средства_________________________________________________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en-US" w:eastAsia="en-US"/>
        </w:rPr>
        <w:t>Страна происхождения продукции _________________________________________________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Страна назначения _______________________________________________________________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 xml:space="preserve">Счет-фактура  (инвойс)  №__________________от «_______»_________________________г.   </w:t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ид транспортной упаковки______________________________________________________</w:t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личество единиц транспортной упаковки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кировки и номера партий____________________________________________________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en-US" w:eastAsia="en-US"/>
        </w:rPr>
        <w:t>Масса брутто (кг) __________________</w:t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сса нетто (кг)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юридического лица  </w:t>
        <w:tab/>
        <w:tab/>
      </w:r>
      <w:r>
        <w:rPr/>
        <w:t>__________</w:t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(подпись)</w:t>
        <w:tab/>
        <w:tab/>
        <w:t xml:space="preserve">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М. П.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</w:t>
        <w:tab/>
        <w:tab/>
        <w:t>______________________</w:t>
        <w:tab/>
        <w:tab/>
        <w:tab/>
        <w:tab/>
        <w:tab/>
        <w:tab/>
        <w:tab/>
        <w:t xml:space="preserve">    (подпись)</w:t>
        <w:tab/>
        <w:tab/>
        <w:t xml:space="preserve">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М. П.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»_________________ ______________г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Единая Товарная номенклатура внешнеэкономической деятельности Таможенного союза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sectPr>
      <w:type w:val="nextPage"/>
      <w:pgSz w:w="12240" w:h="15840"/>
      <w:pgMar w:left="1418" w:right="850" w:gutter="0" w:header="0" w:top="634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6:00Z</dcterms:created>
  <dc:creator>Mac</dc:creator>
  <dc:description/>
  <cp:keywords/>
  <dc:language>en-US</dc:language>
  <cp:lastModifiedBy>Евгений Шандрик</cp:lastModifiedBy>
  <dcterms:modified xsi:type="dcterms:W3CDTF">2021-01-12T11:44:00Z</dcterms:modified>
  <cp:revision>3</cp:revision>
  <dc:subject/>
  <dc:title>                                                                                        </dc:title>
</cp:coreProperties>
</file>