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60" w:before="0" w:after="253"/>
        <w:ind w:left="820"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 в области "Измерение уровней физических факторов"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 xml:space="preserve">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1 «Измерение освещенности в помещениях зданий и сооружений»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/>
        <w:t xml:space="preserve"> 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3:00Z</dcterms:modified>
  <cp:revision>26</cp:revision>
  <dc:subject/>
  <dc:title>Дзяржаўны камiтэт па стандартызацыi,</dc:title>
</cp:coreProperties>
</file>