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КЕТА-ВОПРОСНИК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Cs w:val="16"/>
        </w:rPr>
        <w:t xml:space="preserve">Цели: 1 Предварительная оценка соответствия существующей системы менеджмента здоровья и безопасности при профессиональной деятельности (СМ </w:t>
      </w:r>
      <w:r>
        <w:rPr>
          <w:szCs w:val="16"/>
          <w:lang w:val="en-US"/>
        </w:rPr>
        <w:t>OH</w:t>
      </w:r>
      <w:r>
        <w:rPr>
          <w:szCs w:val="16"/>
        </w:rPr>
        <w:t>&amp;</w:t>
      </w:r>
      <w:r>
        <w:rPr>
          <w:szCs w:val="16"/>
          <w:lang w:val="en-US"/>
        </w:rPr>
        <w:t>S</w:t>
      </w:r>
      <w:r>
        <w:rPr>
          <w:szCs w:val="16"/>
        </w:rPr>
        <w:t xml:space="preserve">) Организации требованиям СТБ </w:t>
      </w:r>
      <w:r>
        <w:rPr>
          <w:szCs w:val="16"/>
          <w:lang w:val="en-US"/>
        </w:rPr>
        <w:t>ISO</w:t>
      </w:r>
      <w:r>
        <w:rPr>
          <w:szCs w:val="16"/>
        </w:rPr>
        <w:t xml:space="preserve"> 45001-2020.</w:t>
      </w:r>
    </w:p>
    <w:p>
      <w:pPr>
        <w:pStyle w:val="Normal"/>
        <w:widowControl w:val="false"/>
        <w:snapToGrid w:val="false"/>
        <w:rPr>
          <w:sz w:val="22"/>
          <w:szCs w:val="18"/>
        </w:rPr>
      </w:pPr>
      <w:r>
        <w:rPr>
          <w:sz w:val="22"/>
          <w:szCs w:val="18"/>
        </w:rPr>
        <w:t xml:space="preserve">2 Определение готовности Организации к проведению сертификации СМ </w:t>
      </w:r>
      <w:r>
        <w:rPr>
          <w:sz w:val="22"/>
          <w:szCs w:val="18"/>
          <w:lang w:val="en-US"/>
        </w:rPr>
        <w:t>OH</w:t>
      </w:r>
      <w:r>
        <w:rPr>
          <w:sz w:val="22"/>
          <w:szCs w:val="18"/>
        </w:rPr>
        <w:t>&amp;</w:t>
      </w:r>
      <w:r>
        <w:rPr>
          <w:sz w:val="22"/>
          <w:szCs w:val="18"/>
          <w:lang w:val="en-US"/>
        </w:rPr>
        <w:t>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738"/>
        <w:gridCol w:w="590"/>
        <w:gridCol w:w="1916"/>
      </w:tblGrid>
      <w:tr>
        <w:trPr>
          <w:tblHeader w:val="true"/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ребования</w:t>
            </w:r>
          </w:p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ТБ </w:t>
            </w:r>
            <w:r>
              <w:rPr>
                <w:bCs/>
                <w:color w:val="000000"/>
                <w:spacing w:val="-4"/>
                <w:sz w:val="20"/>
                <w:szCs w:val="20"/>
                <w:lang w:val="en-US"/>
              </w:rPr>
              <w:t>ISO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45001-20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опро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/>
              <w:t>если «д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/>
              <w:t xml:space="preserve">Комментарий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/>
              <w:t>(требуется, если ответ «нет»)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 КОНТЕКСТ ОРГАНИЗАЦИИ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4.1 Понимание организации и ее контекс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пределены ли внешние и внутренние факторы организации, которые относятся к ее назначению и оказывают воздействие на ее способность достигать намеченных выходов ее СМ </w:t>
            </w:r>
            <w:r>
              <w:rPr>
                <w:bCs/>
                <w:spacing w:val="-4"/>
                <w:sz w:val="20"/>
                <w:szCs w:val="20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769950217"/>
            <w:bookmarkStart w:id="1" w:name="__Fieldmark__0_76995021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.2 Понимание потребностей и ожиданий работающих и других заинтересованных сторо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Определены ли в дополнение к работающим другие заинтересованные стороны, которые имеют отношение к системе менеджмента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769950217"/>
            <w:bookmarkStart w:id="3" w:name="__Fieldmark__1_76995021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40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Определены ли соответствующие потребности и ожидания работающих и других заинтересованных сторон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769950217"/>
            <w:bookmarkStart w:id="5" w:name="__Fieldmark__2_76995021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Определены ли какие из потребностей и ожиданий являются  или могут быть сведены к законодательным требованиям и другим требованиям?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769950217"/>
            <w:bookmarkStart w:id="7" w:name="__Fieldmark__3_76995021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bCs/>
                <w:spacing w:val="-4"/>
                <w:sz w:val="20"/>
                <w:szCs w:val="20"/>
              </w:rPr>
              <w:t>4.3</w:t>
            </w:r>
            <w:r>
              <w:rPr>
                <w:spacing w:val="-4"/>
                <w:sz w:val="20"/>
                <w:szCs w:val="20"/>
              </w:rPr>
              <w:t xml:space="preserve"> Определение области применения  системы менеджмента  </w:t>
            </w:r>
            <w:r>
              <w:rPr>
                <w:bCs/>
                <w:spacing w:val="-4"/>
                <w:sz w:val="20"/>
                <w:szCs w:val="20"/>
              </w:rPr>
              <w:t>OH&amp;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Определены ли границы и применимость системы менеджмента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769950217"/>
            <w:bookmarkStart w:id="9" w:name="__Fieldmark__4_76995021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Рассматриваются ли  внешние и внутренние факторы бизнес-среды заявителя?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769950217"/>
            <w:bookmarkStart w:id="11" w:name="__Fieldmark__5_76995021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>Принимаются ли во внимание требования потребителей и ожиданий заинтересованных сторон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769950217"/>
            <w:bookmarkStart w:id="13" w:name="__Fieldmark__6_76995021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>Принимаются ли во внимание запланированные или выполняемые виды деятельности, связанные с работой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769950217"/>
            <w:bookmarkStart w:id="15" w:name="__Fieldmark__7_76995021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Включает ли система менеджмента </w:t>
            </w:r>
            <w:r>
              <w:rPr>
                <w:bCs/>
                <w:spacing w:val="-4"/>
              </w:rPr>
              <w:t>OH&amp;S виды деятельности, продукцию и услуги, находящиеся под управлением организации или на которые организация может влиять и которые могут воздействовать на пригодность организации в области  OH&amp;S</w:t>
            </w:r>
            <w:r>
              <w:rPr>
                <w:spacing w:val="-4"/>
              </w:rPr>
              <w:t>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769950217"/>
            <w:bookmarkStart w:id="17" w:name="__Fieldmark__8_76995021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Имеется ли документированная информация об области применения системы менеджмента  </w:t>
            </w:r>
            <w:r>
              <w:rPr>
                <w:bCs/>
                <w:spacing w:val="-4"/>
              </w:rPr>
              <w:t>OH&amp;S и доступна ли она</w:t>
            </w:r>
            <w:r>
              <w:rPr>
                <w:spacing w:val="-4"/>
              </w:rPr>
              <w:t>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769950217"/>
            <w:bookmarkStart w:id="19" w:name="__Fieldmark__9_76995021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bCs/>
                <w:spacing w:val="-4"/>
                <w:sz w:val="20"/>
                <w:szCs w:val="20"/>
              </w:rPr>
              <w:t>4.4  Система менеджмента OH&amp;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зработана ли, внедрена ли, поддерживается ли и постоянно улучшается ли СМ </w:t>
            </w:r>
            <w:r>
              <w:rPr>
                <w:bCs/>
                <w:spacing w:val="-4"/>
              </w:rPr>
              <w:t>OH&amp;S, включая необходимые процессы и их взаимодействие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769950217"/>
            <w:bookmarkStart w:id="21" w:name="__Fieldmark__10_76995021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5 ЛИДЕРСТВО И УЧАСТИЕ РАБОТАЮЩИХ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bCs/>
                <w:spacing w:val="-4"/>
                <w:sz w:val="20"/>
                <w:szCs w:val="20"/>
              </w:rPr>
              <w:t>5.1 Лидерство и приверженно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Продемонстрировало ли высшее руководство лидерство и приверженность по отношению к системе менеджмента </w:t>
            </w:r>
            <w:r>
              <w:rPr>
                <w:bCs/>
                <w:spacing w:val="-4"/>
              </w:rPr>
              <w:t>OH&amp;S посредством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Cs/>
                <w:spacing w:val="-4"/>
              </w:rPr>
              <w:t>а) принятия на себя общих обязанностей и ответственности за предупреждение связанных с работой травм и ухудшения состояния здоровья, а также обеспечение безопасных и благоприятных для здоровья рабочих мест и видов деятельност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  <w:lang w:val="en-US"/>
              </w:rPr>
              <w:t>b</w:t>
            </w:r>
            <w:r>
              <w:rPr>
                <w:spacing w:val="-4"/>
              </w:rPr>
              <w:t xml:space="preserve">) обеспечения того, чтобы были установлены политика в области </w:t>
            </w:r>
            <w:r>
              <w:rPr>
                <w:bCs/>
                <w:spacing w:val="-4"/>
              </w:rPr>
              <w:t>OH&amp;S и связанные с ней цели и чтобы они были согласованы со стратегическим направлением организаци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Cs/>
                <w:spacing w:val="-4"/>
              </w:rPr>
              <w:t>с) обеспечения интеграции требований системы менеджмента OH&amp;S в бизнес-процессы организаци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Cs/>
                <w:spacing w:val="-4"/>
                <w:lang w:val="en-US"/>
              </w:rPr>
              <w:t>d</w:t>
            </w:r>
            <w:r>
              <w:rPr>
                <w:bCs/>
                <w:spacing w:val="-4"/>
              </w:rPr>
              <w:t>) обеспечения того, чтобы ресурсы, необходимые для  системы менеджмента OH&amp;S, были доступны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Cs/>
                <w:spacing w:val="-4"/>
              </w:rPr>
              <w:t>е) доведения до сведения важности результативного менеджмента OH&amp;S и соответствия требованиям системы менеджмента OH&amp;S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Cs/>
                <w:spacing w:val="-4"/>
                <w:lang w:val="en-US"/>
              </w:rPr>
              <w:t>f</w:t>
            </w:r>
            <w:r>
              <w:rPr>
                <w:bCs/>
                <w:spacing w:val="-4"/>
              </w:rPr>
              <w:t>) обеспечения того, чтобы система менеджмента OH&amp;S достигала своих намеченных выходов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  <w:lang w:val="en-US"/>
              </w:rPr>
              <w:t>g</w:t>
            </w:r>
            <w:r>
              <w:rPr>
                <w:spacing w:val="-4"/>
              </w:rPr>
              <w:t xml:space="preserve">) направления и поддержки персонала, который вносит вклад  в результативность </w:t>
            </w:r>
            <w:r>
              <w:rPr>
                <w:bCs/>
                <w:spacing w:val="-4"/>
              </w:rPr>
              <w:t>системы менеджмента OH&amp;S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  <w:lang w:val="en-US"/>
              </w:rPr>
              <w:t>h</w:t>
            </w:r>
            <w:r>
              <w:rPr>
                <w:spacing w:val="-4"/>
              </w:rPr>
              <w:t>) обеспечения постоянного улучшения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>) поддержки других соответствующих ролей  менеджеров для демонстрации ими лидерства применительно к областям их обязанностям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  <w:lang w:val="en-US"/>
              </w:rPr>
              <w:t>j</w:t>
            </w:r>
            <w:r>
              <w:rPr>
                <w:spacing w:val="-4"/>
              </w:rPr>
              <w:t xml:space="preserve">) разработки, направления и содействия культуры в организации, которая поддерживает намеченные выходы </w:t>
            </w:r>
            <w:r>
              <w:rPr>
                <w:bCs/>
                <w:spacing w:val="-4"/>
              </w:rPr>
              <w:t>системы менеджмента OH&amp;S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  <w:lang w:val="en-US"/>
              </w:rPr>
              <w:t>k</w:t>
            </w:r>
            <w:r>
              <w:rPr>
                <w:spacing w:val="-4"/>
              </w:rPr>
              <w:t>) защиты работающих от наказаний при сообщении об инцидентах, опасностях, рисках и возможностях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) обеспечения организацией разработки и внедрения процесса (или процессов) консультаций и участия работающих (п. 5.4)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  <w:lang w:val="en-US"/>
              </w:rPr>
              <w:t>m</w:t>
            </w:r>
            <w:r>
              <w:rPr>
                <w:spacing w:val="-4"/>
              </w:rPr>
              <w:t>) поддержки создания и функционирования комиссий по здоровью и безопасности (п. 5.4, перечисление е), 1 СТБ ISO 45001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769950217"/>
            <w:bookmarkStart w:id="23" w:name="__Fieldmark__11_76995021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 xml:space="preserve">5.2 Политика в области </w:t>
            </w:r>
            <w:r>
              <w:rPr>
                <w:bCs/>
                <w:spacing w:val="-4"/>
                <w:sz w:val="20"/>
                <w:szCs w:val="20"/>
              </w:rPr>
              <w:t>OH&amp;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Высшее руководство установило, внедрило и поддерживает политику в области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769950217"/>
            <w:bookmarkStart w:id="25" w:name="__Fieldmark__12_76995021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Политика в области </w:t>
            </w:r>
            <w:r>
              <w:rPr>
                <w:bCs/>
                <w:spacing w:val="-4"/>
              </w:rPr>
              <w:t>OH&amp;S</w:t>
            </w:r>
            <w:r>
              <w:rPr>
                <w:spacing w:val="-4"/>
              </w:rPr>
              <w:t xml:space="preserve"> включает обязательство обеспечивать безопасные и благоприятные для здоровья условия работы для предупреждения связанных с работой травм и ухудшения состояния здоровья и соответствует назначению, размерам и контексту организации, а также специфическому характеру ее рисков и возможностей в области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769950217"/>
            <w:bookmarkStart w:id="27" w:name="__Fieldmark__13_76995021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литика в области </w:t>
            </w:r>
            <w:r>
              <w:rPr>
                <w:bCs/>
                <w:spacing w:val="-4"/>
              </w:rPr>
              <w:t>OH&amp;S</w:t>
            </w:r>
            <w:r>
              <w:rPr>
                <w:spacing w:val="-4"/>
              </w:rPr>
              <w:t xml:space="preserve"> предоставляет основу для установки целей в области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769950217"/>
            <w:bookmarkStart w:id="29" w:name="__Fieldmark__14_76995021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Политика в области </w:t>
            </w:r>
            <w:r>
              <w:rPr>
                <w:bCs/>
                <w:spacing w:val="-4"/>
              </w:rPr>
              <w:t>OH&amp;S</w:t>
            </w:r>
            <w:r>
              <w:rPr>
                <w:spacing w:val="-4"/>
              </w:rPr>
              <w:t xml:space="preserve"> включает обязательство выполнять законодательные требования и другие требования</w:t>
            </w:r>
            <w:r>
              <w:rPr>
                <w:bCs/>
                <w:spacing w:val="-4"/>
              </w:rPr>
              <w:t>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769950217"/>
            <w:bookmarkStart w:id="31" w:name="__Fieldmark__15_76995021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Политика в области </w:t>
            </w:r>
            <w:r>
              <w:rPr>
                <w:bCs/>
                <w:spacing w:val="-4"/>
              </w:rPr>
              <w:t>OH&amp;S</w:t>
            </w:r>
            <w:r>
              <w:rPr>
                <w:spacing w:val="-4"/>
              </w:rPr>
              <w:t xml:space="preserve"> включает обязательство устранять опасности и снижать риски в области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769950217"/>
            <w:bookmarkStart w:id="33" w:name="__Fieldmark__16_76995021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литика в области </w:t>
            </w:r>
            <w:r>
              <w:rPr>
                <w:bCs/>
                <w:spacing w:val="-4"/>
              </w:rPr>
              <w:t>OH&amp;S</w:t>
            </w:r>
            <w:r>
              <w:rPr>
                <w:spacing w:val="-4"/>
              </w:rPr>
              <w:t xml:space="preserve"> включает обязательство постоянно улучшать </w:t>
            </w:r>
            <w:r>
              <w:rPr>
                <w:bCs/>
                <w:spacing w:val="-4"/>
              </w:rPr>
              <w:t>систему менеджмента 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769950217"/>
            <w:bookmarkStart w:id="35" w:name="__Fieldmark__17_769950217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Политика в области </w:t>
            </w:r>
            <w:r>
              <w:rPr>
                <w:bCs/>
                <w:spacing w:val="-4"/>
              </w:rPr>
              <w:t>OH&amp;S</w:t>
            </w:r>
            <w:r>
              <w:rPr>
                <w:spacing w:val="-4"/>
              </w:rPr>
              <w:t xml:space="preserve"> включает обязательство по консультации и участию работающих и представителей работающих (при их наличии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769950217"/>
            <w:bookmarkStart w:id="37" w:name="__Fieldmark__18_76995021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pacing w:val="-4"/>
                <w:highlight w:val="yellow"/>
              </w:rPr>
            </w:pPr>
            <w:r>
              <w:rPr>
                <w:spacing w:val="-4"/>
              </w:rPr>
              <w:t xml:space="preserve">Политика в области </w:t>
            </w:r>
            <w:r>
              <w:rPr>
                <w:bCs/>
                <w:spacing w:val="-4"/>
              </w:rPr>
              <w:t>OH&amp;S доступна в виде документированной информаци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769950217"/>
            <w:bookmarkStart w:id="39" w:name="__Fieldmark__19_769950217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pacing w:val="-4"/>
                <w:highlight w:val="yellow"/>
              </w:rPr>
            </w:pPr>
            <w:r>
              <w:rPr>
                <w:spacing w:val="-4"/>
              </w:rPr>
              <w:t xml:space="preserve">Политика в области </w:t>
            </w:r>
            <w:r>
              <w:rPr>
                <w:bCs/>
                <w:spacing w:val="-4"/>
              </w:rPr>
              <w:t>OH&amp;S доведена до сведения персоналу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769950217"/>
            <w:bookmarkStart w:id="41" w:name="__Fieldmark__20_769950217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Политика в области </w:t>
            </w:r>
            <w:r>
              <w:rPr>
                <w:bCs/>
                <w:spacing w:val="-4"/>
              </w:rPr>
              <w:t>OH&amp;S доступна заинтересованным сторонам, в соответствующих  случаях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769950217"/>
            <w:bookmarkStart w:id="43" w:name="__Fieldmark__21_769950217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Политика в области </w:t>
            </w:r>
            <w:r>
              <w:rPr>
                <w:bCs/>
                <w:spacing w:val="-4"/>
              </w:rPr>
              <w:t>OH&amp;S является соответствующей и подходящей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769950217"/>
            <w:bookmarkStart w:id="45" w:name="__Fieldmark__22_769950217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5.3 Роли, обязанности  и полномочия в организаци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Обеспечивает ли высшее руководство, чтобы  обязанности и полномочия в отношении соответствующих ролей в рамках  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bCs/>
                <w:spacing w:val="-4"/>
              </w:rPr>
              <w:t>системы менеджмента OH&amp;S назначались и доводились до сведения персонала на всех уровнях организации и поддерживались в виде документированной информаци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769950217"/>
            <w:bookmarkStart w:id="47" w:name="__Fieldmark__23_769950217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Работающие на каждом уровне организации берут на себя обязанности за те аспекты </w:t>
            </w:r>
            <w:r>
              <w:rPr>
                <w:bCs/>
                <w:spacing w:val="-4"/>
              </w:rPr>
              <w:t>системы менеджмента OH&amp;S, которыми они управляют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769950217"/>
            <w:bookmarkStart w:id="49" w:name="__Fieldmark__24_769950217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Высшее руководство назначило обязанности и полномочия для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- обеспечения того, чтобы система </w:t>
            </w:r>
            <w:r>
              <w:rPr>
                <w:bCs/>
                <w:spacing w:val="-4"/>
              </w:rPr>
              <w:t xml:space="preserve">менеджмента OH&amp;S соответствовала требованиям </w:t>
            </w:r>
            <w:r>
              <w:rPr>
                <w:spacing w:val="-4"/>
              </w:rPr>
              <w:t xml:space="preserve">СТБ </w:t>
            </w:r>
            <w:r>
              <w:rPr>
                <w:spacing w:val="-4"/>
                <w:lang w:val="en-US"/>
              </w:rPr>
              <w:t>ISO</w:t>
            </w:r>
            <w:r>
              <w:rPr>
                <w:spacing w:val="-4"/>
              </w:rPr>
              <w:t xml:space="preserve"> 45001-2020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предоставления отчетов о пригодности система </w:t>
            </w:r>
            <w:r>
              <w:rPr>
                <w:bCs/>
                <w:spacing w:val="-4"/>
              </w:rPr>
              <w:t>менеджмента OH&amp;S высшему руководству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769950217"/>
            <w:bookmarkStart w:id="51" w:name="__Fieldmark__25_769950217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5.4 Консультации  и участие работающи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Cs/>
                <w:spacing w:val="-4"/>
              </w:rPr>
              <w:t>Установлены ли, внедрены и поддерживаются процессы консультаций и участия работающих для всех применимых уровней и функций, а также представителей работающих (при их наличии) при разработке, планировании, внедрении, оценивании пригодности и действиях по улучшению системы менеджмента 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769950217"/>
            <w:bookmarkStart w:id="53" w:name="__Fieldmark__26_769950217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</w:rPr>
              <w:t>Предоставлены ли механизмы, время, подготовка и ресурсы, необходимые для консультаций и участия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769950217"/>
            <w:bookmarkStart w:id="55" w:name="__Fieldmark__27_769950217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pacing w:val="-4"/>
                <w:highlight w:val="yellow"/>
              </w:rPr>
            </w:pPr>
            <w:r>
              <w:rPr>
                <w:bCs/>
                <w:spacing w:val="-4"/>
              </w:rPr>
              <w:t xml:space="preserve">Предоставлен ли своевременный доступ к четкой, понятной и актуальной информации о </w:t>
            </w:r>
            <w:r>
              <w:rPr>
                <w:spacing w:val="-4"/>
              </w:rPr>
              <w:t xml:space="preserve">системе </w:t>
            </w:r>
            <w:r>
              <w:rPr>
                <w:bCs/>
                <w:spacing w:val="-4"/>
              </w:rPr>
              <w:t>менеджмента 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769950217"/>
            <w:bookmarkStart w:id="57" w:name="__Fieldmark__28_769950217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bCs/>
                <w:spacing w:val="-4"/>
              </w:rPr>
              <w:t>Определены и устанавливаются препятствия или барьеры для участия и минимизирования тех, которые не могут быть устранены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769950217"/>
            <w:bookmarkStart w:id="59" w:name="__Fieldmark__29_769950217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Акцентировано ли внимание на консультации работающих, не являющихся менеджерами по вопросам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- определения потребностей и ожиданий заинтересованных сторон (п. 4.2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- установления политики в области </w:t>
            </w:r>
            <w:r>
              <w:rPr>
                <w:bCs/>
                <w:spacing w:val="-4"/>
              </w:rPr>
              <w:t>OH&amp;S (п. 5.2</w:t>
            </w:r>
            <w:r>
              <w:rPr>
                <w:spacing w:val="-4"/>
              </w:rPr>
              <w:t xml:space="preserve"> СТБ ISO 45001</w:t>
            </w:r>
            <w:r>
              <w:rPr>
                <w:bCs/>
                <w:spacing w:val="-4"/>
              </w:rPr>
              <w:t>)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назначения ролей, обязанностей и полномочий в организации, если применимо (п. 5.3</w:t>
            </w:r>
            <w:r>
              <w:rPr>
                <w:spacing w:val="-4"/>
              </w:rPr>
              <w:t xml:space="preserve"> СТБ ISO 45001</w:t>
            </w:r>
            <w:r>
              <w:rPr>
                <w:bCs/>
                <w:spacing w:val="-4"/>
              </w:rPr>
              <w:t>)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пределения того, как выполняются законодательные и другие требования (п. 6.1.3</w:t>
            </w:r>
            <w:r>
              <w:rPr>
                <w:spacing w:val="-4"/>
              </w:rPr>
              <w:t xml:space="preserve"> СТБ ISO 45001</w:t>
            </w:r>
            <w:r>
              <w:rPr>
                <w:bCs/>
                <w:spacing w:val="-4"/>
              </w:rPr>
              <w:t>)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Cs/>
                <w:spacing w:val="-4"/>
              </w:rPr>
              <w:t>- установления целей в области OH&amp;S и планирования их достижения (п. 6.2</w:t>
            </w:r>
            <w:r>
              <w:rPr>
                <w:spacing w:val="-4"/>
              </w:rPr>
              <w:t xml:space="preserve"> СТБ ISO 45001</w:t>
            </w:r>
            <w:r>
              <w:rPr>
                <w:bCs/>
                <w:spacing w:val="-4"/>
              </w:rPr>
              <w:t>)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bCs/>
                <w:spacing w:val="-4"/>
              </w:rPr>
              <w:t>определения применимых средств управления для аутсорсинга, закупок и подрядчиков (п.8.1.4</w:t>
            </w:r>
            <w:r>
              <w:rPr>
                <w:spacing w:val="-4"/>
              </w:rPr>
              <w:t xml:space="preserve"> СТБ ISO 45001</w:t>
            </w:r>
            <w:r>
              <w:rPr>
                <w:bCs/>
                <w:spacing w:val="-4"/>
              </w:rPr>
              <w:t>)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пределения того, что необходимо подвергать мониторингу, измерению и оцениванию (п. 9.1</w:t>
            </w:r>
            <w:r>
              <w:rPr>
                <w:spacing w:val="-4"/>
              </w:rPr>
              <w:t xml:space="preserve"> СТБ ISO 45001</w:t>
            </w:r>
            <w:r>
              <w:rPr>
                <w:bCs/>
                <w:spacing w:val="-4"/>
              </w:rPr>
              <w:t>)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ланирования, установления, внедрения  поддержания программ(ы) аудитов(а) (п.9.2.2</w:t>
            </w:r>
            <w:r>
              <w:rPr>
                <w:spacing w:val="-4"/>
              </w:rPr>
              <w:t xml:space="preserve"> СТБ ISO 45001</w:t>
            </w:r>
            <w:r>
              <w:rPr>
                <w:bCs/>
                <w:spacing w:val="-4"/>
              </w:rPr>
              <w:t>)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- обеспечения постоянного улучшения (п. 10.3</w:t>
            </w:r>
            <w:r>
              <w:rPr>
                <w:spacing w:val="-4"/>
              </w:rPr>
              <w:t xml:space="preserve"> СТБ ISO 45001</w:t>
            </w:r>
            <w:r>
              <w:rPr>
                <w:bCs/>
                <w:spacing w:val="-4"/>
              </w:rPr>
              <w:t>)</w:t>
            </w:r>
            <w:r>
              <w:rPr>
                <w:spacing w:val="-4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769950217"/>
            <w:bookmarkStart w:id="61" w:name="__Fieldmark__30_769950217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Акцентировано ли внимание на участие работающих, не являющихся менеджерами, по вопросам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- определения механизмов для консультаций и участия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- идентификации опасностей и оценки рисков и возможностей (п. 6.1.1, 6.1.2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- определения действий по устранению опасностей и снижению рисков в области </w:t>
            </w:r>
            <w:r>
              <w:rPr>
                <w:bCs/>
                <w:spacing w:val="-4"/>
              </w:rPr>
              <w:t>OH&amp;S (6.1.4</w:t>
            </w:r>
            <w:r>
              <w:rPr>
                <w:spacing w:val="-4"/>
              </w:rPr>
              <w:t xml:space="preserve"> СТБ ISO 45001</w:t>
            </w:r>
            <w:r>
              <w:rPr>
                <w:bCs/>
                <w:spacing w:val="-4"/>
              </w:rPr>
              <w:t>)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определения требований к компетентности, потребностям в подготовке, подготовки и оцениванию подготовки (п. 7.2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- определения того, что необходимо сообщить и как это будет сделано (п. 7.4) СТБ ISO 45001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- определения мер управления и их результативного внедрения и использования (п.8.1, 8.1.3, 8.2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>- расследования инцидентов и несоответствий и определения корректирующих действий (п. 10.2 СТБ ISO 45001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769950217"/>
            <w:bookmarkStart w:id="63" w:name="__Fieldmark__31_769950217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 ПЛАНИРОВАНИЕ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1 Действия по рассмотрению рисков и возможностей</w:t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6.1.1 Общие полож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pacing w:val="-4"/>
              </w:rPr>
            </w:pPr>
            <w:r>
              <w:rPr>
                <w:bCs/>
                <w:spacing w:val="-4"/>
              </w:rPr>
              <w:t>При планировании системы менеджмента OH&amp;S рассмотрены ли факторы, приведенные в контексте организации и требования заинтересованных сторон, область применения системы менеджмента OH&amp;S, определены ли риски и возможности, которые необходимо рассмотреть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769950217"/>
            <w:bookmarkStart w:id="65" w:name="__Fieldmark__32_769950217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Cs/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bCs/>
                <w:i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При определении рисков и возможностей </w:t>
            </w:r>
            <w:r>
              <w:rPr>
                <w:bCs/>
                <w:spacing w:val="-4"/>
              </w:rPr>
              <w:t>системы менеджмента OH&amp;S</w:t>
            </w:r>
            <w:r>
              <w:rPr>
                <w:spacing w:val="-4"/>
              </w:rPr>
              <w:t xml:space="preserve"> и намеченных выходов приняты ли во внимание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опасности (п. 6.1.2.1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- риски в области </w:t>
            </w:r>
            <w:r>
              <w:rPr>
                <w:bCs/>
                <w:spacing w:val="-4"/>
              </w:rPr>
              <w:t>OH&amp;S</w:t>
            </w:r>
            <w:r>
              <w:rPr>
                <w:spacing w:val="-4"/>
              </w:rPr>
              <w:t xml:space="preserve"> (п. 6.1.2.2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- возможности в области </w:t>
            </w:r>
            <w:r>
              <w:rPr>
                <w:bCs/>
                <w:spacing w:val="-4"/>
              </w:rPr>
              <w:t>OH&amp;S и другие возможности (п. 6.1.2.3</w:t>
            </w:r>
            <w:r>
              <w:rPr>
                <w:spacing w:val="-4"/>
              </w:rPr>
              <w:t xml:space="preserve"> СТБ ISO 45001</w:t>
            </w:r>
            <w:r>
              <w:rPr>
                <w:bCs/>
                <w:spacing w:val="-4"/>
              </w:rPr>
              <w:t>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bCs/>
                <w:spacing w:val="-4"/>
              </w:rPr>
              <w:t>- законодательные и другие требования (п. 6.1.3</w:t>
            </w:r>
            <w:r>
              <w:rPr>
                <w:spacing w:val="-4"/>
              </w:rPr>
              <w:t xml:space="preserve"> СТБ ISO 45001</w:t>
            </w:r>
            <w:r>
              <w:rPr>
                <w:bCs/>
                <w:spacing w:val="-4"/>
              </w:rPr>
              <w:t>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769950217"/>
            <w:bookmarkStart w:id="67" w:name="__Fieldmark__33_769950217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Cs/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bCs/>
                <w:i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В процессе планирования определяются и оцениваются ли риски и возможности, которые имеют отношение к намеченным выходам </w:t>
            </w:r>
            <w:r>
              <w:rPr>
                <w:bCs/>
                <w:spacing w:val="-4"/>
              </w:rPr>
              <w:t>системы менеджмента 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769950217"/>
            <w:bookmarkStart w:id="69" w:name="__Fieldmark__34_769950217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Cs/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bCs/>
                <w:i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Сохраняется ли документированная информация по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рискам и возможностям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>- процессам и действиям, необходимым для определения и рассмотрения заявителем рисков и возможностей (</w:t>
            </w:r>
            <w:r>
              <w:rPr>
                <w:bCs/>
                <w:spacing w:val="-4"/>
              </w:rPr>
              <w:t>п. 6.1.2 по п. 6.1.4</w:t>
            </w:r>
            <w:r>
              <w:rPr>
                <w:spacing w:val="-4"/>
              </w:rPr>
              <w:t xml:space="preserve"> СТБ ISO 45001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769950217"/>
            <w:bookmarkStart w:id="71" w:name="__Fieldmark__35_769950217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 xml:space="preserve">6.1.2 Идентификация опасностей и оценка рисков и возможностей </w:t>
            </w:r>
          </w:p>
          <w:p>
            <w:pPr>
              <w:pStyle w:val="Normal"/>
              <w:spacing w:before="40" w:after="40"/>
              <w:ind w:left="-57" w:right="-57" w:hanging="0"/>
              <w:rPr>
                <w:bCs/>
                <w:spacing w:val="-4"/>
                <w:highlight w:val="yellow"/>
              </w:rPr>
            </w:pPr>
            <w:r>
              <w:rPr>
                <w:spacing w:val="-4"/>
              </w:rPr>
              <w:t>6.1.2.1 Идентификация опасносте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Разработан ли, внедрен ли и поддерживается ли в рабочем состоянии процесс для идентификации опасносте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769950217"/>
            <w:bookmarkStart w:id="73" w:name="__Fieldmark__36_769950217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6.1.2.2 Оценка рисков в области </w:t>
            </w:r>
            <w:r>
              <w:rPr>
                <w:bCs/>
                <w:spacing w:val="-4"/>
              </w:rPr>
              <w:t>OH&amp;S и других рисков для системы менеджмента OH&amp;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Установлен ли, внедрен ли и поддерживается процесс для: 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- оценки рисков в области </w:t>
            </w:r>
            <w:r>
              <w:rPr>
                <w:bCs/>
                <w:spacing w:val="-4"/>
              </w:rPr>
              <w:t>OH&amp;S от идентифицированных опасностей, принимая во внимание результативность существующих средств управления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- для определения и оценки других рисков, связанных с созданием, внедрением, функционированием и поддержкой системы менеджмента 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769950217"/>
            <w:bookmarkStart w:id="75" w:name="__Fieldmark__37_769950217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пределены ли методология и критерии для оценки рисков в области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769950217"/>
            <w:bookmarkStart w:id="77" w:name="__Fieldmark__38_769950217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Поддерживается ли и сохраняется ли документированная информация по методологии и критериям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769950217"/>
            <w:bookmarkStart w:id="79" w:name="__Fieldmark__39_769950217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6.1.2.3 Оценка возможностей в области </w:t>
            </w:r>
            <w:r>
              <w:rPr>
                <w:bCs/>
                <w:spacing w:val="-4"/>
              </w:rPr>
              <w:t>OH&amp;S и других возможностей для системы менеджмента OH&amp;S?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Cs/>
                <w:spacing w:val="-4"/>
              </w:rPr>
              <w:t>Установлен ли, внедрен ли и поддерживается процесс для оценки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Cs/>
                <w:spacing w:val="-4"/>
              </w:rPr>
              <w:t>- возможностей в области OH&amp;S для повышения пригодности в области OH&amp;S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- других возможностей для улучшения системы менеджмента 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769950217"/>
            <w:bookmarkStart w:id="81" w:name="__Fieldmark__40_769950217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6.1.3 Определение законодательных и других требовани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Разработан ли, внедрен ли и поддерживаются ли в рабочем состоянии процесс по определению законодательных и других требований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769950217"/>
            <w:bookmarkStart w:id="83" w:name="__Fieldmark__41_769950217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Поддерживается и сохраняется ли документированная информация о своих законодательных требованиях и других требованиях в </w:t>
            </w:r>
            <w:r>
              <w:rPr>
                <w:bCs/>
                <w:spacing w:val="-4"/>
              </w:rPr>
              <w:t>OH&amp;S</w:t>
            </w:r>
            <w:r>
              <w:rPr>
                <w:spacing w:val="-4"/>
              </w:rPr>
              <w:t xml:space="preserve">, и обеспечивается ли их обновление с учетом любых изменений?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769950217"/>
            <w:bookmarkStart w:id="85" w:name="__Fieldmark__42_769950217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pacing w:val="-4"/>
              </w:rPr>
            </w:pPr>
            <w:r>
              <w:rPr>
                <w:bCs/>
                <w:spacing w:val="-4"/>
              </w:rPr>
              <w:t>6.1.4 Планирование действи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ланируются ли действия по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Cs/>
                <w:spacing w:val="-4"/>
              </w:rPr>
              <w:t>- рассмотрению рисков и возможностей (пп. 6.1.2.2 и 6.1.2.3</w:t>
            </w:r>
            <w:r>
              <w:rPr>
                <w:spacing w:val="-4"/>
              </w:rPr>
              <w:t xml:space="preserve"> СТБ ISO 45001</w:t>
            </w:r>
            <w:r>
              <w:rPr>
                <w:bCs/>
                <w:spacing w:val="-4"/>
              </w:rPr>
              <w:t>)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Cs/>
                <w:spacing w:val="-4"/>
              </w:rPr>
              <w:t xml:space="preserve">- рассмотрению законодательных требований и других требований (п. 6.1.3 </w:t>
            </w:r>
            <w:r>
              <w:rPr>
                <w:spacing w:val="-4"/>
              </w:rPr>
              <w:t>СТБ ISO 45001</w:t>
            </w:r>
            <w:r>
              <w:rPr>
                <w:bCs/>
                <w:spacing w:val="-4"/>
              </w:rPr>
              <w:t>)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Cs/>
                <w:spacing w:val="-4"/>
              </w:rPr>
              <w:t xml:space="preserve">- подготовке к чрезвычайным ситуациям и реагированию на них (п. 8.2 </w:t>
            </w:r>
            <w:r>
              <w:rPr>
                <w:spacing w:val="-4"/>
              </w:rPr>
              <w:t>СТБ ISO 45001</w:t>
            </w:r>
            <w:r>
              <w:rPr>
                <w:bCs/>
                <w:spacing w:val="-4"/>
              </w:rPr>
              <w:t>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769950217"/>
            <w:bookmarkStart w:id="87" w:name="__Fieldmark__43_769950217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 xml:space="preserve">Планируется ли интегрирование и внедрение этих действий в процессы системы менеджмента OH&amp;S или другие бизнес-процессы?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769950217"/>
            <w:bookmarkStart w:id="89" w:name="__Fieldmark__44_769950217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Планируется ли оценивание результативности этих действий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769950217"/>
            <w:bookmarkStart w:id="91" w:name="__Fieldmark__45_769950217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6.2 Цели в области  </w:t>
            </w:r>
            <w:r>
              <w:rPr>
                <w:bCs/>
                <w:spacing w:val="-4"/>
                <w:sz w:val="20"/>
                <w:szCs w:val="20"/>
              </w:rPr>
              <w:t>OH&amp;S и планирование их достижения</w:t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6.2.1 Цели в области </w:t>
            </w:r>
            <w:r>
              <w:rPr>
                <w:bCs/>
                <w:spacing w:val="-4"/>
              </w:rPr>
              <w:t>OH&amp;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становлены ли цели в области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769950217"/>
            <w:bookmarkStart w:id="93" w:name="__Fieldmark__46_769950217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огласованы ли цели с политикой в области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769950217"/>
            <w:bookmarkStart w:id="95" w:name="__Fieldmark__47_769950217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Цели в области </w:t>
            </w:r>
            <w:r>
              <w:rPr>
                <w:bCs/>
                <w:spacing w:val="-4"/>
              </w:rPr>
              <w:t xml:space="preserve">OH&amp;S измеримы?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769950217"/>
            <w:bookmarkStart w:id="97" w:name="__Fieldmark__48_769950217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В целях в области </w:t>
            </w:r>
            <w:r>
              <w:rPr>
                <w:bCs/>
                <w:spacing w:val="-4"/>
              </w:rPr>
              <w:t>OH&amp;S приняты ли во внимание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рименимые требования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Cs/>
                <w:spacing w:val="-4"/>
              </w:rPr>
              <w:t>- результаты оценки рисков и возможностей (п. 6.1.2.2, 6.1.2.3</w:t>
            </w:r>
            <w:r>
              <w:rPr>
                <w:spacing w:val="-4"/>
              </w:rPr>
              <w:t xml:space="preserve"> СТБ ISO 45001</w:t>
            </w:r>
            <w:r>
              <w:rPr>
                <w:bCs/>
                <w:spacing w:val="-4"/>
              </w:rPr>
              <w:t>)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- результаты консультаций с работающими (п. 5.4</w:t>
            </w:r>
            <w:r>
              <w:rPr>
                <w:spacing w:val="-4"/>
              </w:rPr>
              <w:t xml:space="preserve"> СТБ ISO 45001</w:t>
            </w:r>
            <w:r>
              <w:rPr>
                <w:bCs/>
                <w:spacing w:val="-4"/>
              </w:rPr>
              <w:t>) и представителями работающих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769950217"/>
            <w:bookmarkStart w:id="99" w:name="__Fieldmark__49_769950217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Цели в области </w:t>
            </w:r>
            <w:r>
              <w:rPr>
                <w:bCs/>
                <w:spacing w:val="-4"/>
              </w:rPr>
              <w:t>OH&amp;S подлежат мониторингу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769950217"/>
            <w:bookmarkStart w:id="101" w:name="__Fieldmark__50_769950217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Цели в области </w:t>
            </w:r>
            <w:r>
              <w:rPr>
                <w:bCs/>
                <w:spacing w:val="-4"/>
              </w:rPr>
              <w:t>OH&amp;S доводятся до сведения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769950217"/>
            <w:bookmarkStart w:id="103" w:name="__Fieldmark__51_769950217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/>
            </w:pPr>
            <w:r>
              <w:rPr>
                <w:bCs/>
                <w:spacing w:val="-4"/>
              </w:rPr>
              <w:t>Цели в области OH&amp;S обновляются в соответствующих случаях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769950217"/>
            <w:bookmarkStart w:id="105" w:name="__Fieldmark__52_769950217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6.2.2 Планирование достижения целей в области </w:t>
            </w:r>
            <w:r>
              <w:rPr>
                <w:bCs/>
                <w:spacing w:val="-4"/>
              </w:rPr>
              <w:t>OH&amp;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При планировании достижения целей в </w:t>
            </w:r>
            <w:r>
              <w:rPr>
                <w:bCs/>
                <w:spacing w:val="-4"/>
              </w:rPr>
              <w:t>области OH&amp;S определено ли:</w:t>
            </w:r>
          </w:p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что будет сделано?</w:t>
            </w:r>
          </w:p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акие ресурсы потребуются?</w:t>
            </w:r>
          </w:p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то будет ответственным?</w:t>
            </w:r>
          </w:p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огда это будет завершено?</w:t>
            </w:r>
          </w:p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- как действия по достижению целей в области OH&amp;S будут интегрированы в бизнес-процессы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769950217"/>
            <w:bookmarkStart w:id="107" w:name="__Fieldmark__53_769950217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ддерживается ли и сохраняется ли документированная информация о </w:t>
            </w:r>
            <w:r>
              <w:rPr>
                <w:bCs/>
                <w:spacing w:val="-4"/>
              </w:rPr>
              <w:t>целях в области OH&amp;S и планах их достижения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769950217"/>
            <w:bookmarkStart w:id="109" w:name="__Fieldmark__54_769950217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7 ПОДДЕРЖКА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bCs/>
                <w:spacing w:val="-4"/>
              </w:rPr>
              <w:t>7.1 Ресурс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пределены ли и предоставлены ли ресурсы, необходимые для разработки, внедрения и постоянного улучшения системы менеджмента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769950217"/>
            <w:bookmarkStart w:id="111" w:name="__Fieldmark__55_769950217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4"/>
              </w:rPr>
            </w:pPr>
            <w:r>
              <w:rPr>
                <w:spacing w:val="-4"/>
              </w:rPr>
              <w:t>7.2 Компетентно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пределена ли необходимая компетентность работающих, которые воздействуют или могут воздействовать на ее пригодность в области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769950217"/>
            <w:bookmarkStart w:id="113" w:name="__Fieldmark__56_769950217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</w:rPr>
              <w:t>Обеспечивается ли, чтобы работающие обладали компетентностью (включая способность идентификации опасностей) на основе соответствующего образования, подготовки или опыта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769950217"/>
            <w:bookmarkStart w:id="115" w:name="__Fieldmark__57_769950217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</w:rPr>
              <w:t>Когда применимо, осуществляются ли действия по приобретению и поддержанию необходимой компетентности  и оценивается ли результативность предпринятых действий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769950217"/>
            <w:bookmarkStart w:id="117" w:name="__Fieldmark__58_769950217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</w:rPr>
              <w:t>Сохраняется ли документированная информация как свидетельство компетентност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769950217"/>
            <w:bookmarkStart w:id="119" w:name="__Fieldmark__59_769950217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</w:rPr>
              <w:t>7.3 Осведомленно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</w:rPr>
              <w:t>Работающие осведомлены ли о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</w:rPr>
              <w:t xml:space="preserve">- политике и целях в области </w:t>
            </w:r>
            <w:r>
              <w:rPr>
                <w:bCs/>
                <w:spacing w:val="-4"/>
              </w:rPr>
              <w:t>OH&amp;S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4"/>
              </w:rPr>
              <w:t>- их вкладе в результативность системы менеджмента OH&amp;S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</w:rPr>
              <w:t xml:space="preserve">- последствиях и потенциальных последствиях несоответствий требованиям </w:t>
            </w:r>
            <w:r>
              <w:rPr>
                <w:bCs/>
                <w:spacing w:val="-4"/>
              </w:rPr>
              <w:t>системы менеджмента OH&amp;S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4"/>
              </w:rPr>
              <w:t>- инцидентах и выходных данных расследований, которые соответствуют им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4"/>
              </w:rPr>
              <w:t>- опасностях, рисках в области OH&amp;S и действиях, которые соответствуют им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4"/>
              </w:rPr>
              <w:t>- способах самостоятельного выхода из рабочих ситуаций, которые, по их мнению, рассматриваются как неизбежная и серьезная опасность для жизни или здоровья, а также о мерах по их защите от нежелательных последствий этого?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769950217"/>
            <w:bookmarkStart w:id="121" w:name="__Fieldmark__60_769950217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  <w:p>
            <w:pPr>
              <w:pStyle w:val="TextBody"/>
              <w:spacing w:lineRule="auto" w:line="232" w:before="0" w:after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.4 Коммуникации</w:t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7.4.1 Общие полож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становлены ли, внедрены ли и поддерживаются ли процессы, необходимые для внутренних и внешних коммуникаций, относящихся к системе менеджмента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769950217"/>
            <w:bookmarkStart w:id="123" w:name="__Fieldmark__61_769950217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Приняты во внимание особенности (пол, язык, культура, грамотность, инвалидность) при рассмотрении своих потребностей в коммуникациях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769950217"/>
            <w:bookmarkStart w:id="125" w:name="__Fieldmark__62_769950217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Обеспечено ли, чтобы при установлении процессов коммуникаций рассматривались мнения внешних заинтересованных сторон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769950217"/>
            <w:bookmarkStart w:id="127" w:name="__Fieldmark__63_769950217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Сохраняется ли, документированная информация как свидетельство о коммуникациях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769950217"/>
            <w:bookmarkStart w:id="129" w:name="__Fieldmark__64_769950217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7.4.2 Внутренние коммуникаци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становлен ли между различными уровнями и функциями организации внутренний обмен информацией, относящейся к системе менеджмента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769950217"/>
            <w:bookmarkStart w:id="131" w:name="__Fieldmark__65_769950217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Обеспечивается ли, чтобы процессы коммуникаций позволяли работающим вносить вклад в постоянное улучшение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769950217"/>
            <w:bookmarkStart w:id="133" w:name="__Fieldmark__66_769950217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7.4.3 Внешние коммуникаци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 учетом законодательных и других требований установлен ли внешний обмен информацией, относящейся к системе менеджмента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769950217"/>
            <w:bookmarkStart w:id="135" w:name="__Fieldmark__67_769950217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7.5 </w:t>
            </w:r>
            <w:r>
              <w:rPr>
                <w:sz w:val="20"/>
                <w:szCs w:val="20"/>
              </w:rPr>
              <w:t>Документированная информация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7.5.1 Общие полож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Система менеджмента </w:t>
            </w:r>
            <w:r>
              <w:rPr>
                <w:bCs/>
                <w:spacing w:val="-4"/>
              </w:rPr>
              <w:t>OH&amp;S включает ли:</w:t>
            </w:r>
          </w:p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bCs/>
                <w:spacing w:val="-4"/>
              </w:rPr>
              <w:t xml:space="preserve">- документированную информацию, требуемую СТБ </w:t>
            </w:r>
            <w:r>
              <w:rPr>
                <w:bCs/>
                <w:spacing w:val="-4"/>
                <w:lang w:val="en-US"/>
              </w:rPr>
              <w:t>ISO</w:t>
            </w:r>
            <w:r>
              <w:rPr>
                <w:bCs/>
                <w:spacing w:val="-4"/>
              </w:rPr>
              <w:t xml:space="preserve"> 45001-2020?</w:t>
            </w:r>
          </w:p>
          <w:p>
            <w:pPr>
              <w:pStyle w:val="Normal"/>
              <w:spacing w:before="40" w:after="40"/>
              <w:ind w:left="-57" w:right="-57" w:hanging="0"/>
              <w:rPr>
                <w:spacing w:val="-4"/>
              </w:rPr>
            </w:pPr>
            <w:r>
              <w:rPr>
                <w:bCs/>
                <w:spacing w:val="-4"/>
              </w:rPr>
              <w:t>- документированную информацию, определенную как необходимую для результативности системы менеджмента 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769950217"/>
            <w:bookmarkStart w:id="137" w:name="__Fieldmark__68_769950217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7.5.2 Создание и обновле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При создании и обновлении документированной информации  обеспечивается ли: идентификация и описание, формат, анализ и одобрение информации с точки зрения приемлемости и адекватност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769950217"/>
            <w:bookmarkStart w:id="139" w:name="__Fieldmark__69_769950217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7.5.3 Управление документированной информацие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кументированная информация, требуемая системой менеджмента </w:t>
            </w:r>
            <w:r>
              <w:rPr>
                <w:bCs/>
                <w:spacing w:val="-4"/>
              </w:rPr>
              <w:t xml:space="preserve">OH&amp;S и СТБ </w:t>
            </w:r>
            <w:r>
              <w:rPr>
                <w:bCs/>
                <w:spacing w:val="-4"/>
                <w:lang w:val="en-US"/>
              </w:rPr>
              <w:t>ISO</w:t>
            </w:r>
            <w:r>
              <w:rPr>
                <w:bCs/>
                <w:spacing w:val="-4"/>
              </w:rPr>
              <w:t xml:space="preserve"> 45001-2020 находится в управляемых условиях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769950217"/>
            <w:bookmarkStart w:id="141" w:name="__Fieldmark__70_769950217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Для управления документированной информацией осуществляется ли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- распределение, доступ, восстановление и использование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- наполнение и обеспечение сохранности, включая сохранность разборчивост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управление изменениям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хранение и уничтожение?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769950217"/>
            <w:bookmarkStart w:id="143" w:name="__Fieldmark__71_769950217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становлен порядок управления документированной информацией внешнего происхождения, необходимой для планирования и функционирования системы менеджмента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769950217"/>
            <w:bookmarkStart w:id="145" w:name="__Fieldmark__72_769950217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 ОПЕРАЦИОННАЯ ДЕЯТЕЛЬНОСТЬ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1 Планирование и управление операционной деятельностью</w:t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8.1.1 Общие полож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ланируются ли, внедряются ли, управляются ли и поддерживаются ли процессы, необходимые для выполнения требований системы менеджмента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769950217"/>
            <w:bookmarkStart w:id="147" w:name="__Fieldmark__73_769950217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и наличии рабочих мест с несколькими нанимателями корректируется ли выполнение соответствующих частей системы менеджмента </w:t>
            </w:r>
            <w:r>
              <w:rPr>
                <w:bCs/>
                <w:spacing w:val="-4"/>
              </w:rPr>
              <w:t>OH&amp;S с другими организациям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769950217"/>
            <w:bookmarkStart w:id="149" w:name="__Fieldmark__74_769950217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8.1.2 Устранение опасностей и снижение рисков в области </w:t>
            </w:r>
            <w:r>
              <w:rPr>
                <w:bCs/>
                <w:spacing w:val="-4"/>
              </w:rPr>
              <w:t>OH&amp;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становлен ли, внедрен ли и поддерживается ли процесс для устранения опасностей и снижения рисков в области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769950217"/>
            <w:bookmarkStart w:id="151" w:name="__Fieldmark__75_769950217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8.1.3 Менеджмент изменени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становлен ли процесс для внедрения и управления запланированными временными и постоянными изменениями, воздействующими на пригодность в области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769950217"/>
            <w:bookmarkStart w:id="153" w:name="__Fieldmark__76_769950217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Проводится ли анализ последствий непреднамеренных изменений?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769950217"/>
            <w:bookmarkStart w:id="155" w:name="__Fieldmark__77_769950217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Планируются и предпринимаются, если необходимо, действия по смягчению любых негативных последствий?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769950217"/>
            <w:bookmarkStart w:id="157" w:name="__Fieldmark__78_769950217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1.4 Закупки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8.1.4.1 Общие полож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Установлен ли, внедрен ли, поддерживается ли процесс для управления закупками продукции и услуг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769950217"/>
            <w:bookmarkStart w:id="159" w:name="__Fieldmark__79_769950217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8.1.4.2 Подрядчик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Координирует ли заявитель свой процесс закупок со своими подрядчиками для идентификации опасностей, оценки и управлению рисками в области </w:t>
            </w:r>
            <w:r>
              <w:rPr>
                <w:bCs/>
                <w:spacing w:val="-4"/>
              </w:rPr>
              <w:t>OH&amp;S?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769950217"/>
            <w:bookmarkStart w:id="161" w:name="__Fieldmark__80_769950217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еспечивается ли выполнение системы менеджмента </w:t>
            </w:r>
            <w:r>
              <w:rPr>
                <w:bCs/>
                <w:spacing w:val="-4"/>
              </w:rPr>
              <w:t>OH&amp;S подрядчиками и другими работающим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769950217"/>
            <w:bookmarkStart w:id="163" w:name="__Fieldmark__81_769950217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При выборе подрядчиков в процессе закупок определены ли критерии в области здоровья и безопасности при профессиональной деятельност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2_769950217"/>
            <w:bookmarkStart w:id="165" w:name="__Fieldmark__82_769950217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8.1.4.3 Аутсорсин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Находятся ли, под управлением функции и процессы, переданные на аутсорсинг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3_769950217"/>
            <w:bookmarkStart w:id="167" w:name="__Fieldmark__83_769950217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8.2 Готовность к чрезвычайным ситуациям и реагирование на ни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Установлен ли, внедрен ли, поддерживается ли процесс, необходимый для подготовки к потенциальным чрезвычайным ситуациям и реагирование на них, как идентифицировано в п. 6.1.2.1 СТБ ISO 45001?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4_769950217"/>
            <w:bookmarkStart w:id="169" w:name="__Fieldmark__84_769950217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Поддерживается ли, сохраняется ли, документированная информация о процессе и планах реагирования на потенциальные чрезвычайные ситуаци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5_769950217"/>
            <w:bookmarkStart w:id="171" w:name="__Fieldmark__85_769950217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9 </w:t>
            </w:r>
            <w:r>
              <w:rPr>
                <w:b/>
                <w:caps/>
                <w:spacing w:val="-4"/>
                <w:sz w:val="20"/>
                <w:szCs w:val="20"/>
              </w:rPr>
              <w:t>Оценивание пригодности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.1 Мониторинг, измерения, анализ и  оценивание пригодности</w:t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9.1.1 Общие полож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Установлены ли, внедрены ли, поддерживаются ли процессы для мониторинга, измерения, анализа и оценивания пригодност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6_769950217"/>
            <w:bookmarkStart w:id="173" w:name="__Fieldmark__86_769950217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пределены ли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- мониторинг и измерения того, что необходимо осуществлять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- методы мониторинга, измерений, анализа и оценивания пригодности, если применимо для обеспечения валидированных результатов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- критерии, в соответствии с которыми организация будет осуществляться оценивание ее пригодности в области </w:t>
            </w:r>
            <w:r>
              <w:rPr>
                <w:bCs/>
                <w:spacing w:val="-4"/>
              </w:rPr>
              <w:t>OH&amp;S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Cs/>
                <w:spacing w:val="-4"/>
              </w:rPr>
              <w:t>- когда должны выполняться мониторинг и измерения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- когда результаты мониторинга и измерений должны быть проанализированы, оценены и сообщены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87_769950217"/>
            <w:bookmarkStart w:id="175" w:name="__Fieldmark__87_769950217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Оценивается ли, пригодность в области </w:t>
            </w:r>
            <w:r>
              <w:rPr>
                <w:bCs/>
                <w:spacing w:val="-4"/>
              </w:rPr>
              <w:t>OH&amp;S и определяется ли результативность системы менеджмента 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88_769950217"/>
            <w:bookmarkStart w:id="177" w:name="__Fieldmark__88_769950217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Сохраняется ли документированная информация о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- результатах мониторинга, измерения, анализа и оценивания пригодност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- техническом обслуживании, калибровке или верификации оборудования для измерений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89_769950217"/>
            <w:bookmarkStart w:id="179" w:name="__Fieldmark__89_769950217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9.1.2 Оценивание соблюдения требовани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Установлены ли, внедрены ли, поддерживаются ли процессы для оценивания соблюдения законодательных и других требований (п. 6.1.3 СТБ ISO 45001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0_769950217"/>
            <w:bookmarkStart w:id="181" w:name="__Fieldmark__90_769950217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Сохраняется ли документированная информация о результатах оценивания соблюдения требований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1_769950217"/>
            <w:bookmarkStart w:id="183" w:name="__Fieldmark__91_769950217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.2 Внутренний аудит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9.2.1 Общие полож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Проводятся ли внутренние аудиты через запланированные интервалы времен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2_769950217"/>
            <w:bookmarkStart w:id="185" w:name="__Fieldmark__92_769950217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9.2.2 Программа внутреннего ауди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Планируется ли, устанавливается ли, выполняется ли и поддерживается программа аудита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3_769950217"/>
            <w:bookmarkStart w:id="187" w:name="__Fieldmark__93_769950217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Сохраняется ли документированная информация как свидетельство выполнения программы аудита и результатов аудита?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4_769950217"/>
            <w:bookmarkStart w:id="189" w:name="__Fieldmark__94_769950217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9.3 Анализ со стороны руководств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сшее руководство через запланированные интервалы анализирует ли систему менеджмента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5_769950217"/>
            <w:bookmarkStart w:id="191" w:name="__Fieldmark__95_769950217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Высшее руководство доводит ли до сведения работающих и представителей работающих (при их наличии) соответствующие выводы анализа со стороны высшего руководства (п. 7.4 СТБ ISO 45001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96_769950217"/>
            <w:bookmarkStart w:id="193" w:name="__Fieldmark__96_769950217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Сохраняется ли документированная информация как свидетельство результатов анализа со стороны руководства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97_769950217"/>
            <w:bookmarkStart w:id="195" w:name="__Fieldmark__97_769950217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10 </w:t>
            </w:r>
            <w:r>
              <w:rPr>
                <w:b/>
                <w:caps/>
                <w:spacing w:val="-4"/>
                <w:sz w:val="20"/>
                <w:szCs w:val="20"/>
              </w:rPr>
              <w:t>Улучшение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10.1 Общие полож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пределены ли возможности для улучшения и осуществляются ли необходимые действия для достижения намеченных выходов системы менеджмента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98_769950217"/>
            <w:bookmarkStart w:id="197" w:name="__Fieldmark__98_769950217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pacing w:val="-4"/>
              </w:rPr>
              <w:t>10.2 Инциденты, несоответствия и корректирующие действ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Установлены ли, внедрены ли, поддерживаются ли процессы для определения и менеджмента инцидентов и несоответствий, включая отчетность, расследование и принятие действий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99_769950217"/>
            <w:bookmarkStart w:id="199" w:name="__Fieldmark__99_769950217"/>
            <w:bookmarkEnd w:id="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Сохраняется ли документированная информация как свидетельство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- характера несоответствий и всех последующих предпринятых действий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- результата любых действий и корректирующих действий, включая их результативность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0_769950217"/>
            <w:bookmarkStart w:id="201" w:name="__Fieldmark__100_769950217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pacing w:val="-4"/>
              </w:rPr>
              <w:t>Доводится ли эта документированная информация до сведения соответствующих работающих и представителей работающих (при их наличии) и других соответствующих заинтересованных сторон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1_769950217"/>
            <w:bookmarkStart w:id="203" w:name="__Fieldmark__101_769950217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0.3 Постоянное улучше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Повышается ли приемлемость, адекватность и результативность системы менеджмента </w:t>
            </w:r>
            <w:r>
              <w:rPr>
                <w:bCs/>
                <w:spacing w:val="-4"/>
              </w:rPr>
              <w:t>OH&amp;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2_769950217"/>
            <w:bookmarkStart w:id="205" w:name="__Fieldmark__102_769950217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before="240" w:after="0"/>
        <w:rPr/>
      </w:pPr>
      <w:r>
        <w:rPr>
          <w:i/>
        </w:rPr>
        <w:t xml:space="preserve">         </w:t>
      </w:r>
      <w:r>
        <w:rPr/>
        <w:t>Представитель</w:t>
        <w:br/>
        <w:t>организации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2977" w:leader="none"/>
          <w:tab w:val="center" w:pos="5954" w:leader="none"/>
          <w:tab w:val="center" w:pos="8505" w:leader="none"/>
        </w:tabs>
        <w:rPr/>
      </w:pPr>
      <w:r>
        <w:rPr/>
        <w:tab/>
        <w:t>(должность)</w:t>
        <w:tab/>
        <w:t>(Фамилия, инициалы)</w:t>
        <w:tab/>
        <w:t>(подпись)</w:t>
      </w:r>
    </w:p>
    <w:p>
      <w:pPr>
        <w:pStyle w:val="Normal"/>
        <w:tabs>
          <w:tab w:val="clear" w:pos="708"/>
          <w:tab w:val="center" w:pos="2977" w:leader="none"/>
          <w:tab w:val="center" w:pos="5954" w:leader="none"/>
          <w:tab w:val="center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2240" w:right="2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2:00Z</dcterms:created>
  <dc:creator>Anosh</dc:creator>
  <dc:description/>
  <dc:language>en-US</dc:language>
  <cp:lastModifiedBy>Якубова</cp:lastModifiedBy>
  <cp:lastPrinted>2022-09-28T14:09:00Z</cp:lastPrinted>
  <dcterms:modified xsi:type="dcterms:W3CDTF">2023-10-16T12:52:00Z</dcterms:modified>
  <cp:revision>2</cp:revision>
  <dc:subject/>
  <dc:title/>
</cp:coreProperties>
</file>