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НКЕТА-ВОПРОСНИК</w:t>
      </w:r>
    </w:p>
    <w:p>
      <w:pPr>
        <w:pStyle w:val="Normal"/>
        <w:jc w:val="center"/>
        <w:rPr/>
      </w:pPr>
      <w:r>
        <w:rPr/>
        <w:t>для оценки соответствия системы менеджмента борьбы со взяточничеством</w:t>
      </w:r>
    </w:p>
    <w:p>
      <w:pPr>
        <w:pStyle w:val="Normal"/>
        <w:jc w:val="center"/>
        <w:rPr/>
      </w:pPr>
      <w:r>
        <w:rPr/>
        <w:t>требованиям СТБ ISO 37001-2020</w:t>
      </w:r>
    </w:p>
    <w:p>
      <w:pPr>
        <w:pStyle w:val="Normal"/>
        <w:tabs>
          <w:tab w:val="clear" w:pos="708"/>
          <w:tab w:val="left" w:pos="9638" w:leader="none"/>
        </w:tabs>
        <w:ind w:left="-851" w:right="-1" w:firstLine="567"/>
        <w:rPr/>
      </w:pPr>
      <w:r>
        <w:rPr>
          <w:b/>
          <w:bCs/>
        </w:rPr>
        <w:t xml:space="preserve"> </w:t>
      </w:r>
      <w:r>
        <w:rPr>
          <w:b/>
          <w:bCs/>
        </w:rPr>
        <w:t>Цели:</w:t>
      </w:r>
    </w:p>
    <w:p>
      <w:pPr>
        <w:pStyle w:val="Normal"/>
        <w:tabs>
          <w:tab w:val="clear" w:pos="708"/>
          <w:tab w:val="left" w:pos="0" w:leader="none"/>
        </w:tabs>
        <w:ind w:left="-851" w:right="-1" w:firstLine="567"/>
        <w:rPr/>
      </w:pPr>
      <w:r>
        <w:rPr>
          <w:b/>
          <w:bCs/>
        </w:rPr>
        <w:t>1</w:t>
      </w:r>
      <w:r>
        <w:rPr/>
        <w:t xml:space="preserve"> Предварительная оценка соответствия существующей системы менеджмента борьбы со взяточничеством (СМБВ) Организации требованиям СТБ </w:t>
      </w:r>
      <w:r>
        <w:rPr>
          <w:lang w:val="en-US"/>
        </w:rPr>
        <w:t>ISO</w:t>
      </w:r>
      <w:r>
        <w:rPr/>
        <w:t xml:space="preserve"> 37001-2020.</w:t>
      </w:r>
    </w:p>
    <w:p>
      <w:pPr>
        <w:pStyle w:val="Normal"/>
        <w:tabs>
          <w:tab w:val="clear" w:pos="708"/>
          <w:tab w:val="left" w:pos="0" w:leader="none"/>
        </w:tabs>
        <w:ind w:left="-851" w:right="-1" w:firstLine="567"/>
        <w:rPr/>
      </w:pPr>
      <w:r>
        <w:rPr>
          <w:b/>
          <w:bCs/>
        </w:rPr>
        <w:t xml:space="preserve">2 </w:t>
      </w:r>
      <w:r>
        <w:rPr/>
        <w:t>Определение готовности Организации к проведению сертификации СМБВ</w:t>
      </w:r>
    </w:p>
    <w:tbl>
      <w:tblPr>
        <w:tblW w:w="10503" w:type="dxa"/>
        <w:jc w:val="left"/>
        <w:tblInd w:w="-8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6946"/>
        <w:gridCol w:w="709"/>
        <w:gridCol w:w="851"/>
        <w:gridCol w:w="1417"/>
        <w:gridCol w:w="12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СТБ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 xml:space="preserve"> 3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сли "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омментарий (требуется, если ответ "нет")</w:t>
            </w:r>
          </w:p>
        </w:tc>
      </w:tr>
      <w:tr>
        <w:trPr>
          <w:trHeight w:val="1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Контекст организаци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ределен ли контекст организации, включая внешние и внутренние факторы, которые значимы с точки зрения ее целей и оказывают воздействие на способность достигать намеченных результатов ее СМБВ?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714222510"/>
            <w:bookmarkStart w:id="1" w:name="__Fieldmark__0_2714222510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факторы (но не ограничиваясь)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) размер, структуру и делегированные полномочия организации в принятии решений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b) места и сектора, в которых организация работает или предполагает работать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 характер, масштаб и сложность деятельности и работ организации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) бизнес-модель организации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e) субъектов, которые находятся под управлением организации, и субъектов, которые управляют организацией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) деловых партнеров организации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g) характер и степень взаимодействия с государственными должностными лицами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) применимые законодательные, нормативные, подрядные и профессиональные обязательства и обязанност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714222510"/>
            <w:bookmarkStart w:id="3" w:name="__Fieldmark__1_2714222510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ы ли в организ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 заинтересованные стороны, которые имеют отношение к с СМБВ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 соответствующие требования этих заинтересованных сторон?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ключают ли они законодательные, нормативные требования и договорные обязательств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714222510"/>
            <w:bookmarkStart w:id="5" w:name="__Fieldmark__2_2714222510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ределены ли в организации границы и применимость СМБВ, чтобы установить область ее применения?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714222510"/>
            <w:bookmarkStart w:id="7" w:name="__Fieldmark__3_2714222510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ы ли при определении области применени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) внешние и внутренние факторы, указанные в п. 4.1 СТБ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 xml:space="preserve"> 37001-2020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b) требования, указанные в п. 4.2 СТБ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 xml:space="preserve"> 37001-2020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c) результаты оценки риска взяточничества, указанные в п. 4.5 </w:t>
              <w:br/>
              <w:t xml:space="preserve">СТБ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 xml:space="preserve"> 37001-2020?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714222510"/>
            <w:bookmarkStart w:id="9" w:name="__Fieldmark__4_2714222510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держивается ли область применения в виде документированной информации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а ли область применения?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714222510"/>
            <w:bookmarkStart w:id="11" w:name="__Fieldmark__5_2714222510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ана и внедрена ли документально оформленная СМБВ в соответствии с требованиями СТБ ISO 37001-2020?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держивается ли документально оформленная СМБВ в рабочем состоянии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ся ли постоянное улучшение СМБВ?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2714222510"/>
            <w:bookmarkStart w:id="13" w:name="__Fieldmark__6_2714222510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ит ли СМБВ меры, направленные на идентификацию и оценку риска взяточничества, а также на предупреждение, выявление взяточничества и реагирование на него?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2714222510"/>
            <w:bookmarkStart w:id="15" w:name="__Fieldmark__7_2714222510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Является ли СМБВ разумной и соразмерной с учетом факторов, указанных в п. 4.3 СТБ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 xml:space="preserve"> 37001-2020?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2714222510"/>
            <w:bookmarkStart w:id="17" w:name="__Fieldmark__8_2714222510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 ли организация регулярно оценку риска взяточничества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ценке рисков включена ли не необходимость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) идентифицировать риски взяточничества, которые организация может разумно ожидать, учитывая факторы, перечисленные в п. 4.1 </w:t>
              <w:br/>
              <w:t xml:space="preserve">СТБ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 xml:space="preserve"> 37001-2020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b) анализировать, оценивать и определять приоритетность идентифицированных рисков взяточничества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) оценивать пригодность и результативность существующих в организации средств управления для снижения оцененных рисков взяточничества?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2714222510"/>
            <w:bookmarkStart w:id="19" w:name="__Fieldmark__9_2714222510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тановлены ли организацией критерии для оценки уровня риска взяточничества, которые должна учитывать в своих политике и целях?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2714222510"/>
            <w:bookmarkStart w:id="21" w:name="__Fieldmark__10_2714222510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ся ли организацией пересмотр рисков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) на регулярной основе, чтобы изменения и новая информация могли быть должным образом оценены с учетом сроков и частоты проверок, определенных организацией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) в случае значительного изменения структуры или деятельности организации?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2714222510"/>
            <w:bookmarkStart w:id="23" w:name="__Fieldmark__11_2714222510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храняет ли организация документированную информацию, которая демонстрирует, что оценка риска взяточничества была проведена и использована для разработки или улучшения СМБВ?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2714222510"/>
            <w:bookmarkStart w:id="25" w:name="__Fieldmark__12_2714222510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 Лидерств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ли у организации руководящий орган?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емонстрирует ли руководящий орган (при его наличии) лидерство и приверженность СМБВ посредством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) утверждения политики организации в области борьбы со взяточничеством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b обеспечения согласованности стратегии организации и политики в области борьбы со взяточничеством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c) получения и рассмотрения через запланированные промежутки времени информации о содержании и функционировании системы менеджмента борьбы со взяточничеством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) требований о выделении и распределении достаточных и соответствующих ресурсов, необходимых для результативного функционирования системы менеджмента борьбы со взяточничеством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e) осуществления разумного надзора за внедрением системы менеджмента борьбы со взяточничеством высшим руководством организации и ее результативностью?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2714222510"/>
            <w:bookmarkStart w:id="27" w:name="__Fieldmark__13_2714222510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яет ли высшее руководство деятельность, определенную для руководящего органа (при его отсутствии)?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2714222510"/>
            <w:bookmarkStart w:id="29" w:name="__Fieldmark__14_2714222510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монстрирует ли высшее руководство лидерство и приверженность системе менеджмента борьбы со взяточничеством посредством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) обеспечения того, чтобы система менеджмента борьбы со взяточничеством, включая политику и цели, устанавливалась, внедрялась, поддерживалась и анализировалась для надлежащего устранения рисков взяточничества в организации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b) обеспечения интеграции требований системы менеджмента борьбы со взяточничеством в процессы организации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c) использования достаточных и надлежащих ресурсов для результативного функционирования системы менеджмента борьбы со взяточничеством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) внутренней и внешней коммуникации в отношении политики в области борьбы со взяточничеством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e) внутреннего доведения до сведения важности результативного менеджмента борьбы со взяточничеством и соответствия требованиям системы менеджмента борьбы со взяточничеством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f) обеспечения надлежащей разработки системы менеджмента борьбы со взяточничеством для достижения ее целей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g) направления и поддержки персонала, который вносит вклад в результативность системы менеджмента борьбы со взяточничеств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) продвижения соответствующей культуры в области борьбы со взяточничеством внутри организации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) содействия постоянному улучшению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j) поддержки других соответствующих ролей менеджеров для демонстрации ими лидерства в предотвращении и выявлении взяточничества применительно к областям их обязанностей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k) поощрения использования процедур подачи сведений о подозреваемом и фактическом взяточничестве (см. п. 8.9 СТБ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 xml:space="preserve"> 37001-2020)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) обеспечения того, чтобы никто из персонала не подвергался преследованиям, дискриминации или дисциплинарным взысканиям </w:t>
              <w:br/>
              <w:t xml:space="preserve">(см. СТБ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 xml:space="preserve"> 37001-2020 п. 7.2.2.1, перечисление d)) за сообщения, сделанные добросовестно либо на основе разумного убеждения в нарушении или подозрении в нарушении политики организации в области борьбы со взяточничество, либо за отказ участвовать во взяточничестве, даже если такой отказ может привести к потере бизнеса организацией (за исключением случаев, когда физическое лицо участвовало в нарушении)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m) предоставления через запланированные промежутки времени руководящему органу (если таковой имеется) о контексте и функционировании системы менеджмента борьбы со взяточничеством и заявлений о серьезном или систематическом взяточничеств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2714222510"/>
            <w:bookmarkStart w:id="31" w:name="__Fieldmark__15_2714222510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тановлена ли высшим руководством политика в области борьбы со взяточничеством, котора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 запрещает взяточничество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b) требует соответствия законам о борьбе со взяточничеством применительно к организации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 соответствует назначению организации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) обеспечивает основу для постановки, анализа и достижения целей борьбы со взяточничеством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e) включает обязательство удовлетворять требованиям системы менеджмента борьбы со взяточничеством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f) поощряет информирование о подозрениях, сделанных добросовестно или на основе обоснованного предположения, без страха репрессии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g) включает обязательство постоянно улучшать систему менеджмента борьбы со взяточничеством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h) разъясняет полномочия и независимость подразделения по соблюдению требований в области борьбы со взяточничеством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) разъясняет последствия несоблюдения политики в области борьбы со взяточничеством?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2714222510"/>
            <w:bookmarkStart w:id="33" w:name="__Fieldmark__16_2714222510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ивается ли чтобы Политика в области борьбы со взяточничеством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 была доступной и поддерживалась в виде документированн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 была доведена до сведения на соответствующих языках в пределах организации и деловых партнеров, которые представляют риск взяточничества выше низкого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 была </w:t>
            </w:r>
            <w:r>
              <w:rPr>
                <w:spacing w:val="-6"/>
                <w:sz w:val="18"/>
                <w:szCs w:val="18"/>
              </w:rPr>
              <w:t>доступной при необходимости соответствующим заинтересованным сторонам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2714222510"/>
            <w:bookmarkStart w:id="35" w:name="__Fieldmark__17_2714222510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меет ли высшее руководство общую обязанность за внедрение системы менеджмента борьбы со взяточничеством и соответствие ей, как описано в п. 5.1.2 СТБ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 xml:space="preserve"> 37001-2020?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2714222510"/>
            <w:bookmarkStart w:id="37" w:name="__Fieldmark__18_2714222510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ивает ли высшее руководство, чтобы обязанности и полномочия в отношении соответствующих ролей назначались и доводились до сведения в пределах организации на всех ее уровнях?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2714222510"/>
            <w:bookmarkStart w:id="39" w:name="__Fieldmark__19_2714222510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ут ли руководители каждого уровня ответственность за то, чтобы требования к системе менеджмента борьбы со взяточничеством применялись и выполнялись в их отделе или подразделении?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_2714222510"/>
            <w:bookmarkStart w:id="41" w:name="__Fieldmark__20_2714222510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ут ли руководящий орган (если таковой имеется), высшее руководство и весь остальной персонал ответственность за понимание, соблюдение и применение требований системы менеджмента борьбы со взяточничеством в той степени, в которой они касаются их роли в организации?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_2714222510"/>
            <w:bookmarkStart w:id="43" w:name="__Fieldmark__21_2714222510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о ли в организации подразделение по соблюдению требований в области борьбы со взяточничеством?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озложило ли высшее руководство на подразделение по соблюдению требований в области борьбы со взяточничеством обязанности и полномочия для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) надзора за разработкой и внедрением организацией системы менеджмента борьбы со взяточничеством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b) предоставления консультаций и руководства персоналу по вопросам системы менеджмента борьбы со взяточничеством и вопросам, связанным со взяточничеством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c) обеспечения того, чтобы система менеджмента борьбы со взяточничеством соответствовала требованиям СТБ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 xml:space="preserve"> 37001-2020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) предоставления отчетов о пригодности системы менеджмента борьбы со взяточничеством руководящему органу (если таковой имеется) и высшему руководству и другим соответствующим подразделениям при необходимост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2714222510"/>
            <w:bookmarkStart w:id="45" w:name="__Fieldmark__22_2714222510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о ли подразделение по соблюдению требований в области борьбы со взяточничеством надлежащим образом обеспечено ресурсами и персоналом (лицом), обладающим компетентностью, соответствующим статусом, полномочиями и независимостью?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2714222510"/>
            <w:bookmarkStart w:id="47" w:name="__Fieldmark__23_2714222510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меет ли подразделение по соблюдению требований в области борьбы со взяточничеством прямой и быстрый доступ к руководящему органу (если таковой имеется) и высшему руководству в случае возникновения каких-либо проблем или опасений, связанных со взяточничеством или системой менеджмента борьбы со взяточничеством?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2714222510"/>
            <w:bookmarkStart w:id="49" w:name="__Fieldmark__24_2714222510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редает ли высшее руководство несколько или все обязанности подразделения по соблюдению требований в области борьбы со взяточничеством сторонним организациям?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сли это так, то обеспечивает ли высшее руководство, чтобы обязанности и полномочия были возложены на конкретный персонал организации за те части функции, которые назначены сторонним организациям?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5_2714222510"/>
            <w:bookmarkStart w:id="51" w:name="__Fieldmark__25_2714222510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случае если высшее руководство делегирует персоналу для принятия решений, установило ли и поддерживает ли высшее руководство процесс принятия решений или набор средств управления, которые требуют, чтобы процесс принятия решений и уровень полномочий лица (лиц), принимающего решения, были подходящими и свободными от фактических или потенциальных конфликтов интересов?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одится ли в таком случае периодический анализ высшим руководством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2714222510"/>
            <w:bookmarkStart w:id="53" w:name="__Fieldmark__26_2714222510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6 Планировани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и планировании СМБВ рассматриваются ли организацией факторы, приведенные в п. 4.1 СТБ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 xml:space="preserve"> 37001-2020, и требования, приведенные в п. 4.2, а также идентифицируются ли ей риски, приведенные в п. 4.5 СТБ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 xml:space="preserve"> 37001-2020, и возможности для улучшений?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2714222510"/>
            <w:bookmarkStart w:id="55" w:name="__Fieldmark__27_2714222510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ы ли риски и возможности, которые необходимы, чтобы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) гарантировать, что система менеджмента борьбы со взяточничеством может достичь своих целей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b) предупредить или снизить нежелательные последствия, касающиеся политики и целей в области борьбы со взяточничеством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c) осуществлять мониторинг результативности системы менеджмента борьбы со взяточничеством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 достичь постоянного улучшения?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2714222510"/>
            <w:bookmarkStart w:id="57" w:name="__Fieldmark__28_2714222510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ются ли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 действия по рассмотрению этих рисков взяточничества и возможностей для улучшения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 то, как: </w:t>
            </w:r>
          </w:p>
          <w:p>
            <w:pPr>
              <w:pStyle w:val="Normal"/>
              <w:ind w:left="163" w:hanging="0"/>
              <w:jc w:val="both"/>
              <w:rPr/>
            </w:pPr>
            <w:r>
              <w:rPr>
                <w:sz w:val="18"/>
                <w:szCs w:val="18"/>
              </w:rPr>
              <w:t xml:space="preserve">- интегрировать и внедрять эти действия в процессы системы менеджмента борьбы со взяточничеством; </w:t>
            </w:r>
          </w:p>
          <w:p>
            <w:pPr>
              <w:pStyle w:val="Normal"/>
              <w:ind w:left="16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оценивать результативность этих действий?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2714222510"/>
            <w:bookmarkStart w:id="59" w:name="__Fieldmark__29_2714222510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тановлены ли цели СМБВ для соответствующих подразделений и уровне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2714222510"/>
            <w:bookmarkStart w:id="61" w:name="__Fieldmark__30_2714222510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ется ли чтобы цели СМБВ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) быть согласованными с политикой в области борьбы со взяточничеством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 быть измеримыми (если уместно)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c) учитывать применимые факторы, приведенные в п. 4.1 </w:t>
              <w:br/>
              <w:t xml:space="preserve">СТБ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 xml:space="preserve"> 37001-2020, требования, приведенные в п. 4.2 СТБ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 xml:space="preserve"> 37001-2020, и риски взяточничества, идентифицированные в соответствии с п. 4.5 </w:t>
              <w:br/>
              <w:t xml:space="preserve">СТБ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 xml:space="preserve"> 37001-2020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) быть достижимыми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) подлежать мониторингу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) доводиться до сведения в соответствии с 7.4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 обновляться при необходимост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1_2714222510"/>
            <w:bookmarkStart w:id="63" w:name="__Fieldmark__31_2714222510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 ли документированная информация о целях СМБВ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2714222510"/>
            <w:bookmarkStart w:id="65" w:name="__Fieldmark__32_2714222510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о ли при планировании достижения своих целей СМБ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 что будет сделано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 какие ресурсы потребуются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 кто будет ответственным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 когда будут достигнуты цели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 каким образом будут оцениваться и сообщаться результаты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кем будут накладываться санкции или штрафы.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2714222510"/>
            <w:bookmarkStart w:id="67" w:name="__Fieldmark__33_2714222510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7 Ресурс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ределены ли и предоставляются ли ресурсы, необходимые для разработки, внедрения, поддержания и постоянного улучшения СМБВ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4_2714222510"/>
            <w:bookmarkStart w:id="69" w:name="__Fieldmark__34_2714222510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ется ли чтобы в орган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) была определена необходимая компетентность персонала, осуществляющего работу под ее управлением, которая воздействует на пригодность ИБ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) обеспечивалось, чтобы этот персонал обладал компетентностью на основе соответствующего образования, подготовки или опыт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) если применимо, осуществлялись действия по приобретению необходимой компетентности и оценивалась результативность предпринятых действи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) сохранялась соответствующая документированная информацию как свидетельство компетентност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2714222510"/>
            <w:bookmarkStart w:id="71" w:name="__Fieldmark__35_2714222510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 ли в организации процессу (процедура) найма персонала?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6_2714222510"/>
            <w:bookmarkStart w:id="73" w:name="__Fieldmark__36_2714222510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рамках процесса (процедуры) найма обеспечивает ли организация, чтобы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) условия найма требовали от персонала соблюдения политики в области борьбы со взяточничеством и системы менеджмента борьбы со взяточничеством, а также давали организации право дисциплинировать персонал в случае несоблюдения их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b) в течение определенного периода с момента найма персонал получал копию или доступ к политике в области борьбы со взяточничеством и проходил соответствующее обучение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c) у организации имелись процедуры, позволяющие применять соответствующие дисциплинарные меры в отношении персонала, не соблюдающего политику в области борьбы со взяточничеством или систему менеджмента борьбы со взяточничеством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) персонал не подвергался преследованиям, дискриминации или дисциплинарным взысканиям (например, угрозы, изоляция, понижение в должности, препятствие продвижению по службе, перевод, увольнение, запугивание, преследование или другие формы притеснения) за:</w:t>
            </w:r>
          </w:p>
          <w:p>
            <w:pPr>
              <w:pStyle w:val="Normal"/>
              <w:ind w:left="163" w:hanging="0"/>
              <w:jc w:val="both"/>
              <w:rPr/>
            </w:pPr>
            <w:r>
              <w:rPr>
                <w:sz w:val="18"/>
                <w:szCs w:val="18"/>
              </w:rPr>
              <w:t xml:space="preserve">1) отказ от участия или уклонение от любой деятельности, в которой, по их обоснованным суждениям, существует риск взяточничества выше низкого, который не был снижен организацией; или </w:t>
            </w:r>
          </w:p>
          <w:p>
            <w:pPr>
              <w:pStyle w:val="Normal"/>
              <w:ind w:left="163" w:hanging="0"/>
              <w:jc w:val="both"/>
              <w:rPr/>
            </w:pPr>
            <w:r>
              <w:rPr>
                <w:sz w:val="18"/>
                <w:szCs w:val="18"/>
              </w:rPr>
              <w:t>2) высказанные подозрения или сообщения, сделанные добросовестно или на основании обоснованного предположения, о попытке, фактическом или подозреваемом взяточничестве или нарушении политики в области борьбы со взяточничеством или системы менеджмента борьбы со взяточничеством (за исключением случаев, когда лицо участвовало в нарушении)?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отношении всех должностей, которые подвержены риску взяточничества выше низкого, как определено в оценке риска взяточничества (см. п. 4.5), и в отношении подразделения по соблюдению требований в области борьбы со взяточничеством организация внедрены ли организацией процедуры, которые обеспечат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) проведение предварительной проверки (см. 8.2) лиц, прежде чем они будут наняты, и персонала, прежде чем он будет переведен или продвинут организацией, чтобы выяснить, насколько это целесообразно, насколько работник подходит для найма или перевода, и чтобы убедиться, что он будет соблюдать требования политики в области борьбы со взяточничеством и противодействия взяточничеству и требования системы менеджмента борьбы со взяточничеством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b) периодический анализ бонусов за пригодность (результативность), исполнение целевых показателей пригодности и других стимулирующих элементов вознаграждения для верификации наличия разумной защиты от поощрения взяточничества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) подачу декларации через соответствующие промежутки времени таким персоналом, высшим руководством и руководящим органом (если таковой имеется), пропорционально идентифицированному риску взяточничества, подтверждающими свое соответствие политике в области борьбы со взяточничеством?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7_2714222510"/>
            <w:bookmarkStart w:id="75" w:name="__Fieldmark__37_2714222510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домлен ли персонал, работающий под управлением организации о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) политике в области борьбы со взяточничеством, процедурах и систему менеджмента борьбы со взяточничеством организации и обязанности их соблюдать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 рисках взяточничества и ущербе персоналу и организации, который может быть нанесен в результате взяточничества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c) обстоятельствах, в которых может возникнуть взяточничество в связи с обязанностями персонала, и том, как распознать эти обстоятельства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) том, как обнаружить и отреагировать на вымогательство или предложение взятки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e) том, как персонал может помочь предотвратить и избежать взяточничество и обнаружить ключевые показатели риска взяточничества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f) вкладе персонала в результативность системы менеджмента борьбы со взяточничеством, включая выгоды от улучшения пригодности в области борьбы со взяточничеством и сообщения о подозрениях во взяточничестве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g) последствиях и потенциальных заключениях несоответствий требованиям системы менеджмента борьбы со взяточничеством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) том, как и кому персонал может сообщать о любых подозрениях (см. п. 8.9)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 информации об имеющейся подготовке и ресурсах?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38_2714222510"/>
            <w:bookmarkStart w:id="77" w:name="__Fieldmark__38_2714222510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ведомлен и проходит ли персонал периодически (через запланированные промежутки времени, определяемые организацией) подготовку в области борьбы со взяточничеством в зависимости от его роли, рисков взяточничества, которым он подвергается, и любых изменяющихся обстоятельств?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39_2714222510"/>
            <w:bookmarkStart w:id="79" w:name="__Fieldmark__39_2714222510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дрены ли процедуры, направленные на осведомленность о борьбе со взяточничеством и подготовку деловых партнеров, которые действуют от ее имени или в ее интересах и могут представлять для организации риск взяточничества выше низкого?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дентифицируют ли эти процедуры деловых партнеров, для которых такая осведомленность и подготовка необходимы, содержание подготовки и средства, с помощью которых должна быть обеспечена подготовка?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40_2714222510"/>
            <w:bookmarkStart w:id="81" w:name="__Fieldmark__40_2714222510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храняет ли организация документированную информацию о процедурах и содержании подготовки, а также о том, когда и кому она была предоставлена?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1_2714222510"/>
            <w:bookmarkStart w:id="83" w:name="__Fieldmark__41_2714222510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ределены ли внутренние и внешние коммуникации, относящиеся к СМБВ, включая то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 о чем будут осуществляться коммуникации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 когда будут осуществляться коммуникации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 с кем будут осуществляться коммуникации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) как будут осуществляться коммуникации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) кто будет осуществлять коммуникации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 языки, на которых будут осуществляться коммуникации?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2_2714222510"/>
            <w:bookmarkStart w:id="85" w:name="__Fieldmark__42_2714222510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ступна ли Политика в области борьбы со взяточничеством всему персоналу и деловым партнерам организации, доводится ли непосредственно до сведения как персонала, так и деловых партнеров, у которых повышенный риск взяточничества?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убликована ли по внутренним и внешним каналам связи организации?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43_2714222510"/>
            <w:bookmarkStart w:id="87" w:name="__Fieldmark__43_2714222510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ает ли СМБВ орган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) документированную информацию, требуемую стандартом </w:t>
              <w:br/>
              <w:t>СТБ ISO 37001-2020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) документированную информацию, определенную организацией как необходимую для результативности СМБВ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44_2714222510"/>
            <w:bookmarkStart w:id="89" w:name="__Fieldmark__44_2714222510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ивается ли при создании и обновлении документированной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) идентификацию и описание (например, наименование, дата, автор или учетный номер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) формат (например, язык, версия программного обеспечения, графика) и носитель (например, бумажный, электронный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 анализ и одобрение сточки зрения приемлемости и адекватност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45_2714222510"/>
            <w:bookmarkStart w:id="91" w:name="__Fieldmark__45_2714222510"/>
            <w:bookmarkEnd w:id="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ходится ли документированная информация, требуемая СМБВ и стандартом, под управлением для обеспечения того, что она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) доступна и приемлема для использования, где и когда это необходимо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) адекватно защищена (например, от нарушения конфиденциальности, ненадлежащего использования или нарушения целостности)?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46_2714222510"/>
            <w:bookmarkStart w:id="93" w:name="__Fieldmark__46_2714222510"/>
            <w:bookmarkEnd w:id="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ивается ли для управления документированной информацией рассмотрение следующей деятельност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 распределение, доступ, восстановление и использование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 накопление и обеспечение сохранности, включая сохранение разборчивости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 управление изменениями (например, управление версиями)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 хранение и размещение?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47_2714222510"/>
            <w:bookmarkStart w:id="95" w:name="__Fieldmark__47_2714222510"/>
            <w:bookmarkEnd w:id="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ределена ли как необходимая документированная информация внешнего происхождения, для планирования и функционирования СМБВ?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48_2714222510"/>
            <w:bookmarkStart w:id="97" w:name="__Fieldmark__48_2714222510"/>
            <w:bookmarkEnd w:id="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</w:rPr>
              <w:t>Обеспечена ли идентификация и управление необходимой документированной</w:t>
            </w:r>
            <w:r>
              <w:rPr>
                <w:sz w:val="18"/>
                <w:szCs w:val="18"/>
              </w:rPr>
              <w:t xml:space="preserve"> информацией внешнего происхождения?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49_2714222510"/>
            <w:bookmarkStart w:id="99" w:name="__Fieldmark__49_2714222510"/>
            <w:bookmarkEnd w:id="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8 Операционная деятельност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существляет ли организация планирование, реализацию, анализ и управление процессами, необходимыми для выполнения требований системы менеджмента борьбы со взяточничеством, и реализацию действия, определенные в п. 6.1, посредством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 установления критериев для процессов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b) внедрения средств управления процессами в соответствии с установленными критериями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) сохранения документированной информации в объеме, необходимом для обеспечения уверенности в том, что процессы выполняются так, как было запланировано?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50_2714222510"/>
            <w:bookmarkStart w:id="101" w:name="__Fieldmark__50_2714222510"/>
            <w:bookmarkEnd w:id="1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Эти процессы включают установленные средства управления, описанные в пп. 8.2–8.10 СТБ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 xml:space="preserve"> 37001-2020?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51_2714222510"/>
            <w:bookmarkStart w:id="103" w:name="__Fieldmark__51_2714222510"/>
            <w:bookmarkEnd w:id="1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яет ли организация запланированными изменениями и анализирует ли последствия непредполагаемых изменений, предпринимая при необходимости действия по смягчению любых негативных последствий?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52_2714222510"/>
            <w:bookmarkStart w:id="105" w:name="__Fieldmark__52_2714222510"/>
            <w:bookmarkEnd w:id="1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ходятся ли аутсорсинговые процессы (при их наличии) под управлением организацией?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53_2714222510"/>
            <w:bookmarkStart w:id="107" w:name="__Fieldmark__53_2714222510"/>
            <w:bookmarkEnd w:id="1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ределена ли в организация процедура проведения предварительной проверки?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54_2714222510"/>
            <w:bookmarkStart w:id="109" w:name="__Fieldmark__54_2714222510"/>
            <w:bookmarkEnd w:id="1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ценивает ли организация характер и степень риска взяточничества в отношении установленных сделок, проектов, видов деятельности, деловых партнеров и персонала, если проведенная организацией в соответствии с п. 4.5 СТБ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 xml:space="preserve"> 37001-2020 оценка риска взяточничества выявила риск взяточничества выше низкого в отношении них?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55_2714222510"/>
            <w:bookmarkStart w:id="111" w:name="__Fieldmark__55_2714222510"/>
            <w:bookmarkEnd w:id="1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ктуализируется ли предварительная проверка с определенной частотой, так чтобы можно было надлежащим образом учесть изменения и новую информацию?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56_2714222510"/>
            <w:bookmarkStart w:id="113" w:name="__Fieldmark__56_2714222510"/>
            <w:bookmarkEnd w:id="1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дрила ли организация финансовое управление для менеджмента риска взяточничеств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57_2714222510"/>
            <w:bookmarkStart w:id="115" w:name="__Fieldmark__57_2714222510"/>
            <w:bookmarkEnd w:id="1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дрила ли организация нефинансовое управление для менеджмента риска взяточничества в таких областях, как закупки, функционирование, продажи, коммерция, людские ресурсы, правовая и законодательная деятельность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58_2714222510"/>
            <w:bookmarkStart w:id="117" w:name="__Fieldmark__58_2714222510"/>
            <w:bookmarkEnd w:id="1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пределена (ы) ли в организация процедура (ы), которые требуют, чтобы все другие подконтрольные организации (при их наличии либо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 внедрили систему менеджмента борьбы со взяточничеством; либо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) внедрили собственные средства управления в области борьбы со взяточничеством в каждом случае только в той степени, которая разумна и соразмерна рискам взяточничества, с которыми сталкиваются подконтрольные организации, с учетом оценки риска взяточничества, проведенной в соответствии с п. 4.5 СТБ ISO 37001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59_2714222510"/>
            <w:bookmarkStart w:id="119" w:name="__Fieldmark__59_2714222510"/>
            <w:bookmarkEnd w:id="1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 отношении деловых партнеров, не подконтрольных организации, для которых оценка риска взяточничества (см. п. 4.5 СТБ ISO 37001-2020) или предварительная проверка (см. п. 8.2 СТБ ISO 37001-2020) идентифицировали риск взяточничества выше низкого, и там, где средства управления в области борьбы со взяточничеством, внедренные деловыми партнерами, помогут снизить риск взяточничества, внедрила ли организация следующие процедуры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) определила, имеет ли деловой партнер средства управления в области борьбы со взяточничеством, которые управляют соответствующим риском взяточничества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b) в случае если у делового партнера нет средств управления в области борьбы со взяточничеством или невозможно проверить, есть ли они у него: </w:t>
            </w:r>
          </w:p>
          <w:p>
            <w:pPr>
              <w:pStyle w:val="Normal"/>
              <w:ind w:left="163" w:hanging="0"/>
              <w:jc w:val="both"/>
              <w:rPr/>
            </w:pPr>
            <w:r>
              <w:rPr>
                <w:sz w:val="18"/>
                <w:szCs w:val="18"/>
              </w:rPr>
              <w:t xml:space="preserve">1) организация там, где это целесообразно, требует от делового партнера внедрения средств управления в области борьбы со взяточничеством в отношении соответствующей сделки, проекта или деятельности; или же </w:t>
            </w:r>
          </w:p>
          <w:p>
            <w:pPr>
              <w:pStyle w:val="Normal"/>
              <w:ind w:left="163" w:hanging="0"/>
              <w:jc w:val="both"/>
              <w:rPr/>
            </w:pPr>
            <w:r>
              <w:rPr>
                <w:sz w:val="18"/>
                <w:szCs w:val="18"/>
              </w:rPr>
              <w:t xml:space="preserve">2) в тех случаях, когда практически невозможно требовать от делового партнера внедрения средств управления в области борьбы со взяточничеством, учитывает ли этот фактор при оценивании риска взяточничества в ходе взаимоотношений с данным деловым партнером (см. пп. 4.5 и 8.2 СТБ ISO 37001-2020) и способа управления такими рисками со стороны самой организации (см. пп. 8.3, 8.4 и 8.5 </w:t>
              <w:br/>
              <w:t>СТБ ISO 37001-2020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60_2714222510"/>
            <w:bookmarkStart w:id="121" w:name="__Fieldmark__60_2714222510"/>
            <w:bookmarkEnd w:id="1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деловых партнеров, которые представляют риск взяточничества выше низкого, внедрила ли организация процедуры, которые требуют, чтобы, насколько это практически целесообразно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) деловые партнеры приняли на себя обязательство предотвращения взяточничества сами, от имени или в интересах делового партнера в связи с соответствующей сделкой, проектом, деятельностью или взаимоотношениями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) организация могла прекратить взаимоотношения с деловым партнером в случае взяточничества с его стороны, от его имени или в его интересах в связи с соответствующей сделкой, проектом, деятельностью или взаимоотношениями?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61_2714222510"/>
            <w:bookmarkStart w:id="123" w:name="__Fieldmark__61_2714222510"/>
            <w:bookmarkEnd w:id="1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 тех случаях, когда соблюдение требований а) или b), указанных выше, практически невозможно, учитывается ли этот фактор при оценивании риска взяточничества в ходе взаимоотношений с данным деловым партнером </w:t>
              <w:br/>
              <w:t>(см. пп. 4.5 и 8.2 СТБ ISO 37001-2020) и способа управления такими рисками со стороны самой организации (см. пп. 8.3, 8.4 и 8.5 СТБ ISO 37001-2020)?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62_2714222510"/>
            <w:bookmarkStart w:id="125" w:name="__Fieldmark__62_2714222510"/>
            <w:bookmarkEnd w:id="1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дрила ли организация процедуры, предназначенные для предотвращения предложения, предоставления или принятия подарков, представительских мероприятий, добровольных пожертвований и подобных материальных поощрений, там, где эти предложения, предоставления или принятия являются или могут восприниматься как взяточничество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63_2714222510"/>
            <w:bookmarkStart w:id="127" w:name="__Fieldmark__63_2714222510"/>
            <w:bookmarkEnd w:id="1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и управлении рисками в случае, если в отношении конкретной сделки, проекта, деятельности или взаимоотношений с деловым партнером, предварительная проверка (см. п. 8.2 СТБ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 xml:space="preserve"> 37001-2020) установила, что риски взяточничества не могут управляться существующими средствами управления в области борьбы со взяточничеством, выполняет ли организация следующие мероприятия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) в случае текущей сделки, проекта, деятельности или взаимоотношений принимает меры, соответствующие рискам взяточничества и характеру сделки, проекта, деятельности или взаимоотношений, чтобы немедленно завершить, прервать, отложить их или устраниться от участия в них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) в случае предложенной новой сделки, проекта, деятельности или взаимоотношений откладывает или отклонить эти предложения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64_2714222510"/>
            <w:bookmarkStart w:id="129" w:name="__Fieldmark__64_2714222510"/>
            <w:bookmarkEnd w:id="1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тановлены ли в организации процедуры информирования о подозрениях, которые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) поощряют и позволяют лицам добросовестно или на основе обоснованного предположения сообщать о попытках, предположениях или фактах взяточничества или любом нарушении или смягчении требований системы менеджмента борьбы со взяточничеством подразделением по соблюдению требований в области борьбы со взяточничеством или соответствующим персоналом (либо непосредственно, либо через соответствующую третью сторону)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b) за исключением случаев, когда это необходимо для продвижения расследования, требуют, чтобы организация относилась к отчетам конфиденциально, с тем чтобы защитить личность докладывающего и других лиц, вовлеченных или упоминаемых в отчете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 позволяют делать анонимные сообщения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) запрещают ответные меры и защищают тех, кто делает сообщения о подозрениях, после того как они добросовестно или на основе обоснованного предположения высказали подозрение или сообщили о попытках, фактическом или предполагаемом взяточничестве или любых нарушениях политики в области борьбы со взяточничеством или требований системы менеджмента борьбы со взяточничеством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e) предоставляют возможность персоналу получить консультацию от соответствующего лица о том, что делать, если он столкнулся с подозрением или ситуацией, которая может вовлечь во взяточничество?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65_2714222510"/>
            <w:bookmarkStart w:id="131" w:name="__Fieldmark__65_2714222510"/>
            <w:bookmarkEnd w:id="1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ведены ли до персонала организации положения по процедурам информирования о подозрениях, а также информация о правах и мерах защиты сотрудников в соответствии с этими процедурами?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66_2714222510"/>
            <w:bookmarkStart w:id="133" w:name="__Fieldmark__66_2714222510"/>
            <w:bookmarkEnd w:id="1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дрены ли в организации процедуры расследование и решение проблем со взяточничеством, которые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) требуют оценки и, где это уместно, расследования любого взяточничества или нарушения политики в области борьбы со взяточничеством или требований системы менеджмента борьбы со взяточничеством, о котором было сообщено, или которое выявлено, или в отношении которого есть обоснованные подозрения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b) требуют принятия соответствующих мер в случае выявления в ходе расследования какого-либо взяточничества или нарушения политики в области борьбы со взяточничеством или требований системы менеджмента борьбы со взяточничеством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 дают полномочия и возможность следователям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) требуют сотрудничества в расследовании со стороны соответствующего персонала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e) требуют, чтобы о состоянии и результатах расследования сообщалось подразделению по соблюдению требований в области борьбы со взяточничеством и другим подразделениям в случае необходимости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f) требуют, чтобы расследование выполнялось конфиденциально, и чтобы результаты расследования не разглашались?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67_2714222510"/>
            <w:bookmarkStart w:id="135" w:name="__Fieldmark__67_2714222510"/>
            <w:bookmarkEnd w:id="1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водятся ли до сведения персонала, который не участвует в выполнении расследуемой роли или функции, информация о процедуре и результатах расследования?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68_2714222510"/>
            <w:bookmarkStart w:id="137" w:name="__Fieldmark__68_2714222510"/>
            <w:bookmarkEnd w:id="1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значает ли организация делового партнера для проведения расследования и сообщения результатов персоналу, который не является частью расследуемой роли или функции?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69_2714222510"/>
            <w:bookmarkStart w:id="139" w:name="__Fieldmark__69_2714222510"/>
            <w:bookmarkEnd w:id="1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 Оценивание пригод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ся ли оценивание пригодности и результативности СМБВ?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70_2714222510"/>
            <w:bookmarkStart w:id="141" w:name="__Fieldmark__70_2714222510"/>
            <w:bookmarkEnd w:id="1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о л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 мониторинг и измерения того, что необходимо осуществлять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 кто будет ответственным за мониторинг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c) методы мониторинга, измерений, анализа и оценивания, приемлемые для обеспечения валидированных результатов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) когда должны выполняться мониторинг и измерения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e) когда результаты мониторинга и измерений должны быть проанализированы и оценены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f) кому и как должна быть сообщена такая информация?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71_2714222510"/>
            <w:bookmarkStart w:id="143" w:name="__Fieldmark__71_2714222510"/>
            <w:bookmarkEnd w:id="1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</w:rPr>
              <w:t>Сохраняется ли документированная информация о результатах мониторинга</w:t>
            </w:r>
            <w:r>
              <w:rPr>
                <w:sz w:val="18"/>
                <w:szCs w:val="18"/>
              </w:rPr>
              <w:t xml:space="preserve"> и измерений?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72_2714222510"/>
            <w:bookmarkStart w:id="145" w:name="__Fieldmark__72_2714222510"/>
            <w:bookmarkEnd w:id="1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</w:rPr>
              <w:t>Оценивает ли организация пригодность в области борьбы со взяточничеством и результативность, и эффективность системы менеджмента борьбы со взяточничеством?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73_2714222510"/>
            <w:bookmarkStart w:id="147" w:name="__Fieldmark__73_2714222510"/>
            <w:bookmarkEnd w:id="1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ятся ли внутренние аудиты через запланированные интервалы времени для предоставления информации о том, что СМБ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 соответствует:</w:t>
            </w:r>
          </w:p>
          <w:p>
            <w:pPr>
              <w:pStyle w:val="Normal"/>
              <w:ind w:firstLine="1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 требованиям организации к своей СМБВ;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18"/>
                <w:szCs w:val="18"/>
              </w:rPr>
              <w:t xml:space="preserve">2) требованиям стандарта СТБ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 xml:space="preserve"> 37001-202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 результативно внедрена и поддерживается?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74_2714222510"/>
            <w:bookmarkStart w:id="149" w:name="__Fieldmark__74_2714222510"/>
            <w:bookmarkEnd w:id="1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ется ли деятельность, направленная на то, чтобы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) планировать, устанавливать, выполнять и поддерживать программу (ы) аудита, которая (ые) включает (ют) частоту, методы, обязанности, планируемые требования и отчетность и должна (ы) принимать во внимание важность процессов и результаты предыдущих аудитов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 определить критерии аудита и область применения каждого аудита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c) отбирать компетентных аудиторов и проводить аудит так, чтобы была обеспечена объективность и беспристрастность процесса аудита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) обеспечить, чтобы результаты аудитов были доведены до сведения соответствующего руководства (менеджера), подразделения по соблюдению требований в области борьбы со взяточничеством, высшего руководства и при необходимости руководящего органа (если таковой имеется)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e) сохранять документированную информацию о результатах аудита и как свидетельство выполнения программы аудита?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75_2714222510"/>
            <w:bookmarkStart w:id="151" w:name="__Fieldmark__75_2714222510"/>
            <w:bookmarkEnd w:id="1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стоят ли внутренние аудиты из процессов внутреннего аудита или других процедур, которые рассматривают процедуры анализа, средства управления и системы в отношен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 взяточничества или подозреваемого взяточничества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b) нарушения политики в области борьбы со взяточничеством или требований системы менеджмента борьбы со взяточничеством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c) несоблюдения деловыми партнерами соответствия применимым требованиям в области борьбы со взяточничеством организации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) недостатков или возможности для улучшения системы менеджмента борьбы со взяточничеством?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76_2714222510"/>
            <w:bookmarkStart w:id="153" w:name="__Fieldmark__76_2714222510"/>
            <w:bookmarkEnd w:id="1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целях гарантии объективности и беспристрастности программ аудитов организация обеспечивается ли, чтобы внутренние аудиты проводились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) независимыми исполнителями или персоналом, установленными или назначенными для этого процесса; ил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b) подразделением по соблюдению требований в области борьбы со взяточничеством (если область применения аудита не включает оценки самой системы менеджмента борьбы со взяточничеством или подобной работы, за которую отвечает это подразделение); или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c) соответствующим лицом из другого департамента или подразделения, кроме аудитируемых; ил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) третьей стороной; ил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 группой, включающей в себя любых лиц из а)–d)?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о ли организацией, чтобы ни один аудитор не проводил аудит своей собственной области работы?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77_2714222510"/>
            <w:bookmarkStart w:id="155" w:name="__Fieldmark__77_2714222510"/>
            <w:bookmarkEnd w:id="1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ивается ли сохранение программы аудита и результатов аудитов как документированной информации?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78_2714222510"/>
            <w:bookmarkStart w:id="157" w:name="__Fieldmark__78_2714222510"/>
            <w:bookmarkEnd w:id="1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одится ли высшим руководством анализ СМБВ организации через запланированные интервалы времени для обеспечения ее постоянной приемлемости, адекватности и результативности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о стороны руководства должен включать следующее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) статус действий, осуществляемых по итогам предыдущих анализов со стороны руководства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b) изменения в соответствующих внешних и внутренних факторах, касающихся системы менеджмента борьбы со взяточничеством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 информацию о пригодности системы менеджмента борьбы со взяточничеством, включая тенденции, относящиеся к: </w:t>
            </w:r>
          </w:p>
          <w:p>
            <w:pPr>
              <w:pStyle w:val="Normal"/>
              <w:ind w:left="16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 несоответствиям и корректирующим действиям; </w:t>
            </w:r>
          </w:p>
          <w:p>
            <w:pPr>
              <w:pStyle w:val="Normal"/>
              <w:ind w:left="16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 результатам мониторинга и измерений; </w:t>
            </w:r>
          </w:p>
          <w:p>
            <w:pPr>
              <w:pStyle w:val="Normal"/>
              <w:ind w:left="16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 результатам аудитов; </w:t>
            </w:r>
          </w:p>
          <w:p>
            <w:pPr>
              <w:pStyle w:val="Normal"/>
              <w:ind w:left="16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 сообщениям о взяточничестве; </w:t>
            </w:r>
          </w:p>
          <w:p>
            <w:pPr>
              <w:pStyle w:val="Normal"/>
              <w:ind w:left="16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 расследованиям; </w:t>
            </w:r>
          </w:p>
          <w:p>
            <w:pPr>
              <w:pStyle w:val="Normal"/>
              <w:ind w:left="163" w:hanging="0"/>
              <w:jc w:val="both"/>
              <w:rPr/>
            </w:pPr>
            <w:r>
              <w:rPr>
                <w:sz w:val="18"/>
                <w:szCs w:val="18"/>
              </w:rPr>
              <w:t xml:space="preserve">6) характеру и масштабу рисков взяточничества, с которыми сталкивается организация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) результативность действий, предпринятых в отношении рисков взяточничества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e) возможности для постоянного улучшения системы менеджмента борьбы со взяточничеством, как указано в п. 10.2?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79_2714222510"/>
            <w:bookmarkStart w:id="159" w:name="__Fieldmark__79_2714222510"/>
            <w:bookmarkEnd w:id="1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ключают ли выходные данные анализа решения, связанные с возможностями постоянного улучшения, и решения, относящиеся к любой потребности внесения изменений в систему менеджмента борьбы со взяточничеством?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80_2714222510"/>
            <w:bookmarkStart w:id="161" w:name="__Fieldmark__80_2714222510"/>
            <w:bookmarkEnd w:id="1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одится ли результат анализа СМБВ до персонала организации?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81_2714222510"/>
            <w:bookmarkStart w:id="163" w:name="__Fieldmark__81_2714222510"/>
            <w:bookmarkEnd w:id="1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храняются ли результаты анализа в виде документированной информации как свидетельство результатов анализа со стороны высшего руководства?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" w:name="__Fieldmark__82_2714222510"/>
            <w:bookmarkStart w:id="165" w:name="__Fieldmark__82_2714222510"/>
            <w:bookmarkEnd w:id="1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водит ли руководящий орган (если таковой имеется) периодически анализ системы менеджмента борьбы со взяточничеством на основе информации, предоставленной высшим руководством и подразделением по соблюдению требований в области борьбы со взяточничеством, и любой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ой информации, которую запрашивает или получает руководящий орган?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" w:name="__Fieldmark__83_2714222510"/>
            <w:bookmarkStart w:id="167" w:name="__Fieldmark__83_2714222510"/>
            <w:bookmarkEnd w:id="1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храняются ли результаты анализа в виде документированной информации как свидетельство результатов анализа со руководящего органа (если таковой имеется)?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8" w:name="__Fieldmark__84_2714222510"/>
            <w:bookmarkStart w:id="169" w:name="__Fieldmark__84_2714222510"/>
            <w:bookmarkEnd w:id="1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ценивает ли подразделение по соблюдению требований в области борьбы со взяточничеством на постоянной основе СМБВ на предмет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) является ли она адекватной для результативной обработки рисков взяточничества, с которыми сталкивается организация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 была ли она результативно внедрена?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0" w:name="__Fieldmark__85_2714222510"/>
            <w:bookmarkStart w:id="171" w:name="__Fieldmark__85_2714222510"/>
            <w:bookmarkEnd w:id="1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разделение по соблюдению требований в области борьбы со взяточничеством должно сообщает ли через запланированные промежутки времени и на основе «для этой цели», в зависимости от случая, руководящему органу (если таковой имеется) и высшему руководству или соответствующему комитету руководящего органа или высшего руководства об адекватности и внедрении системы менеджмента борьбы со взяточничеством, включая результаты расследований и аудитов?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2" w:name="__Fieldmark__86_2714222510"/>
            <w:bookmarkStart w:id="173" w:name="__Fieldmark__86_2714222510"/>
            <w:bookmarkEnd w:id="1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Улуч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ивается ли при выявлении несоответствия действия, направленные на то, чтобы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 оперативно отреагировать на несоответствие и, если применимо: </w:t>
            </w:r>
          </w:p>
          <w:p>
            <w:pPr>
              <w:pStyle w:val="Normal"/>
              <w:ind w:left="16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 предпринять действия по его управлению и коррекции; </w:t>
            </w:r>
          </w:p>
          <w:p>
            <w:pPr>
              <w:pStyle w:val="Normal"/>
              <w:ind w:left="16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 бороться с последствиями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b) оценить необходимость действий по устранению причины (причин) несоответствия, с тем чтобы оно не повторилось или не возникло в другом месте, посредством: </w:t>
            </w:r>
          </w:p>
          <w:p>
            <w:pPr>
              <w:pStyle w:val="Normal"/>
              <w:ind w:left="16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 анализа несоответствий; </w:t>
            </w:r>
          </w:p>
          <w:p>
            <w:pPr>
              <w:pStyle w:val="Normal"/>
              <w:ind w:left="16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 определения причин несоответствия; </w:t>
            </w:r>
          </w:p>
          <w:p>
            <w:pPr>
              <w:pStyle w:val="Normal"/>
              <w:ind w:left="163" w:hanging="0"/>
              <w:jc w:val="both"/>
              <w:rPr/>
            </w:pPr>
            <w:r>
              <w:rPr>
                <w:sz w:val="18"/>
                <w:szCs w:val="18"/>
              </w:rPr>
              <w:t xml:space="preserve">3) определения того, существуют ли аналогичные несоответствия и могут ли они потенциально возникнуть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 выполнить все необходимые действия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) проанализировать результативность каждого выполненного корректирующего действия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e) внести при необходимости изменения в систему менеджмента борьбы со взяточничеством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о ли соответствие корректирующих действий последствиям выявленных несоответствий?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4" w:name="__Fieldmark__87_2714222510"/>
            <w:bookmarkStart w:id="175" w:name="__Fieldmark__87_2714222510"/>
            <w:bookmarkEnd w:id="1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ивается ли сохранение документированной информации как свидетельство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 характера несоответствий и всех последующих предпринятых действий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результатов каждого корректирующего действия?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6" w:name="__Fieldmark__88_2714222510"/>
            <w:bookmarkStart w:id="177" w:name="__Fieldmark__88_2714222510"/>
            <w:bookmarkEnd w:id="1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ивается ли деятельность, направленная на постоянное повышение приемлемости, адекватности и результативности СМБВ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8" w:name="__Fieldmark__89_2714222510"/>
            <w:bookmarkStart w:id="179" w:name="__Fieldmark__89_2714222510"/>
            <w:bookmarkEnd w:id="1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4536" w:leader="none"/>
          <w:tab w:val="left" w:pos="7230" w:leader="none"/>
          <w:tab w:val="left" w:pos="7513" w:leader="none"/>
          <w:tab w:val="left" w:pos="9639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4536" w:leader="none"/>
          <w:tab w:val="left" w:pos="7230" w:leader="none"/>
          <w:tab w:val="left" w:pos="7513" w:leader="none"/>
          <w:tab w:val="left" w:pos="9639" w:leader="none"/>
        </w:tabs>
        <w:spacing w:before="240" w:after="0"/>
        <w:rPr/>
      </w:pPr>
      <w:r>
        <w:rPr/>
        <w:t>Представитель</w:t>
        <w:br/>
        <w:t>организации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center" w:pos="2977" w:leader="none"/>
          <w:tab w:val="center" w:pos="5954" w:leader="none"/>
          <w:tab w:val="center" w:pos="8505" w:leader="none"/>
        </w:tabs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ab/>
        <w:t>(должность)</w:t>
        <w:tab/>
        <w:t>(Фамилия, инициалы)</w:t>
        <w:tab/>
        <w:t>(подпись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outline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outline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tQuestion">
    <w:name w:val="NotQuestion"/>
    <w:basedOn w:val="Normal"/>
    <w:qFormat/>
    <w:pPr>
      <w:ind w:left="284" w:hanging="0"/>
    </w:pPr>
    <w:rPr>
      <w:rFonts w:ascii="Arial" w:hAnsi="Arial" w:cs="Arial"/>
      <w:sz w:val="20"/>
      <w:szCs w:val="20"/>
    </w:rPr>
  </w:style>
  <w:style w:type="paragraph" w:styleId="QuestionW">
    <w:name w:val="QuestionW"/>
    <w:basedOn w:val="NotQuestion"/>
    <w:qFormat/>
    <w:pPr>
      <w:numPr>
        <w:ilvl w:val="0"/>
        <w:numId w:val="1"/>
      </w:numPr>
    </w:pPr>
    <w:rPr/>
  </w:style>
  <w:style w:type="paragraph" w:styleId="QuestionB">
    <w:name w:val="QuestionB"/>
    <w:basedOn w:val="NotQuestion"/>
    <w:qFormat/>
    <w:p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06:00Z</dcterms:created>
  <dc:creator>Boldovskaya</dc:creator>
  <dc:description/>
  <cp:keywords/>
  <dc:language>en-US</dc:language>
  <cp:lastModifiedBy>sertsmk-10</cp:lastModifiedBy>
  <dcterms:modified xsi:type="dcterms:W3CDTF">2023-10-17T06:43:00Z</dcterms:modified>
  <cp:revision>3</cp:revision>
  <dc:subject/>
  <dc:title>ЗАЯВКА</dc:title>
</cp:coreProperties>
</file>