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rFonts w:ascii="Calibri" w:hAnsi="Calibri" w:cs="Calibri"/>
          <w:sz w:val="28"/>
          <w:szCs w:val="28"/>
        </w:rPr>
      </w:pPr>
      <w:bookmarkStart w:id="0" w:name="P1690"/>
      <w:bookmarkEnd w:id="0"/>
      <w:r>
        <w:rPr>
          <w:rFonts w:cs="Calibri" w:ascii="Calibri" w:hAnsi="Calibri"/>
          <w:sz w:val="28"/>
          <w:szCs w:val="28"/>
        </w:rPr>
        <w:t xml:space="preserve">Орган по сертификации </w:t>
      </w:r>
    </w:p>
    <w:p>
      <w:pPr>
        <w:pStyle w:val="Normal"/>
        <w:ind w:left="59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стем менеджмента</w:t>
      </w:r>
    </w:p>
    <w:p>
      <w:pPr>
        <w:pStyle w:val="Normal"/>
        <w:ind w:left="59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П «Витебский ЦСМС»</w:t>
      </w:r>
    </w:p>
    <w:p>
      <w:pPr>
        <w:pStyle w:val="Normal"/>
        <w:ind w:left="5954" w:hanging="0"/>
        <w:rPr/>
      </w:pPr>
      <w:r>
        <w:rPr>
          <w:rFonts w:cs="Calibri" w:ascii="Calibri" w:hAnsi="Calibri"/>
          <w:sz w:val="28"/>
          <w:szCs w:val="28"/>
        </w:rPr>
        <w:t>210015, г.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итебск,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Б. Хмельницкого, 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на сертификацию системы управления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spacing w:lineRule="exact" w:line="200" w:before="0" w:after="0"/>
        <w:ind w:left="0" w:hanging="0"/>
        <w:contextualSpacing/>
        <w:jc w:val="both"/>
        <w:rPr/>
      </w:pPr>
      <w:r>
        <w:rPr/>
        <w:t>1.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1"/>
        <w:spacing w:lineRule="exact" w:line="200" w:before="0" w:after="0"/>
        <w:ind w:left="0" w:hanging="0"/>
        <w:contextualSpacing/>
        <w:jc w:val="center"/>
        <w:rPr/>
      </w:pPr>
      <w:r>
        <w:rPr/>
        <w:t>(</w:t>
      </w:r>
      <w:r>
        <w:rPr>
          <w:sz w:val="16"/>
          <w:szCs w:val="16"/>
        </w:rPr>
        <w:t>полное и сокращенное наименование заявителя на проведение сертификации, его место нахождения и адрес (адреса) места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  <w:r>
        <w:rPr>
          <w:rFonts w:cs="Calibri" w:ascii="Calibri" w:hAnsi="Calibri"/>
          <w:sz w:val="24"/>
          <w:szCs w:val="24"/>
          <w:lang w:val="en-US"/>
        </w:rPr>
        <w:t>_____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существления деятельности (в случае если адреса различаются))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омственная подчиненность ______________________________________________________________,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банковские реквизит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код УНП</w:t>
      </w:r>
      <w:r>
        <w:rPr>
          <w:rFonts w:cs="Calibri" w:ascii="Calibri" w:hAnsi="Calibri"/>
        </w:rPr>
        <w:t xml:space="preserve">______________________________, </w:t>
      </w:r>
      <w:r>
        <w:rPr>
          <w:rFonts w:cs="Calibri" w:ascii="Calibri" w:hAnsi="Calibri"/>
          <w:sz w:val="22"/>
          <w:szCs w:val="22"/>
        </w:rPr>
        <w:t>номер телефона</w:t>
      </w:r>
      <w:r>
        <w:rPr>
          <w:rFonts w:cs="Calibri" w:ascii="Calibri" w:hAnsi="Calibri"/>
        </w:rPr>
        <w:t xml:space="preserve"> _____________________________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адрес электронной почты</w:t>
      </w:r>
      <w:r>
        <w:rPr>
          <w:rFonts w:cs="Calibri" w:ascii="Calibri" w:hAnsi="Calibri"/>
        </w:rPr>
        <w:t xml:space="preserve"> 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в лице</w:t>
      </w:r>
      <w:r>
        <w:rPr>
          <w:rFonts w:cs="Calibri" w:ascii="Calibri" w:hAnsi="Calibri"/>
        </w:rPr>
        <w:t xml:space="preserve"> _____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должность, фамилия, собственное имя, отчество (если таковое имеется) руководителя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  <w:r>
        <w:rPr>
          <w:rFonts w:cs="Calibri" w:ascii="Calibri" w:hAnsi="Calibri"/>
          <w:sz w:val="24"/>
          <w:szCs w:val="24"/>
          <w:lang w:val="en-US"/>
        </w:rPr>
        <w:t>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действующего на основании _________________________________________________________________,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заявляю, что в организации внедрена система управления охраной труд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2"/>
          <w:szCs w:val="22"/>
        </w:rPr>
        <w:t>соответствующая требованиям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СТБ 18001-2009 «Системы управления охраной труда. Требования»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с допустимыми исключениям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Прошу провести сертификацию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системы управления охраной труда</w:t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Сведения  о системе управления и о производстве продукции (выполнении работ, оказании услуг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год внедрения системы управления </w:t>
      </w:r>
      <w:r>
        <w:rPr>
          <w:rFonts w:cs="Calibri" w:ascii="Calibri" w:hAnsi="Calibri"/>
          <w:sz w:val="24"/>
          <w:szCs w:val="24"/>
        </w:rPr>
        <w:t>__________________________________________________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область применения системы управления </w:t>
      </w:r>
      <w:r>
        <w:rPr>
          <w:rFonts w:cs="Calibri" w:ascii="Calibri" w:hAnsi="Calibri"/>
          <w:sz w:val="24"/>
          <w:szCs w:val="24"/>
        </w:rPr>
        <w:t>_____________________________________________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консультирование по системе управления проводил &lt;1&gt; </w:t>
      </w:r>
      <w:r>
        <w:rPr>
          <w:rFonts w:cs="Calibri" w:ascii="Calibri" w:hAnsi="Calibri"/>
        </w:rPr>
        <w:t>____</w:t>
      </w: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;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наименование консультировавшей организации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обозначения документов, в соответствии с которыми изготавливается продукция (выполняется работа, оказывается услуга)</w:t>
      </w:r>
      <w:r>
        <w:rPr>
          <w:rFonts w:cs="Calibri" w:ascii="Calibri" w:hAnsi="Calibri"/>
        </w:rPr>
        <w:t>____</w:t>
      </w:r>
      <w:r>
        <w:rPr>
          <w:rFonts w:cs="Calibri" w:ascii="Calibri" w:hAnsi="Calibri"/>
          <w:sz w:val="24"/>
          <w:szCs w:val="24"/>
        </w:rPr>
        <w:t>_______________________________________________________________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наличие обособленных структурных подразделений и объектов выполнения работ, оказания услуг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количество  работников, задействованных в системе управления ,</w:t>
      </w:r>
      <w:r>
        <w:rPr>
          <w:rFonts w:cs="Calibri" w:ascii="Calibri" w:hAnsi="Calibri"/>
        </w:rPr>
        <w:t xml:space="preserve"> ________ </w:t>
      </w:r>
      <w:r>
        <w:rPr>
          <w:rFonts w:cs="Calibri" w:ascii="Calibri" w:hAnsi="Calibri"/>
          <w:sz w:val="22"/>
          <w:szCs w:val="22"/>
        </w:rPr>
        <w:t>чел.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номер  и  год  регистрации  сертификата  соответствия на систему управления и  наименование  органа  по  сертификации (заполняется, если заявитель  на проведение сертификации ранее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имел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ртификат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оответствия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истему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управления)</w:t>
      </w:r>
      <w:r>
        <w:rPr>
          <w:rFonts w:cs="Calibri" w:ascii="Calibri" w:hAnsi="Calibri"/>
        </w:rPr>
        <w:t xml:space="preserve"> ____________________________________________________________________________________________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представитель руководства по системе управления </w:t>
      </w: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должность,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  <w:r>
        <w:rPr>
          <w:rFonts w:cs="Calibri" w:ascii="Calibri" w:hAnsi="Calibri"/>
          <w:sz w:val="24"/>
          <w:szCs w:val="24"/>
          <w:lang w:val="en-US"/>
        </w:rPr>
        <w:t>_______</w:t>
      </w:r>
      <w:r>
        <w:rPr>
          <w:rFonts w:cs="Calibri" w:ascii="Calibri" w:hAnsi="Calibri"/>
        </w:rPr>
        <w:t>;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контактные данны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Обязуюсь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выполнять все условия сертификации системы управления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беспечивать соответствие сертифицированной системы управления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оплатить все расходы по проведению сертификац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</w:rPr>
        <w:t>Приложени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</w:t>
      </w:r>
      <w:r>
        <w:rPr>
          <w:rFonts w:cs="Calibri" w:ascii="Calibri" w:hAnsi="Calibri"/>
          <w:sz w:val="24"/>
          <w:szCs w:val="24"/>
          <w:lang w:val="en-US"/>
        </w:rPr>
        <w:t>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перечень обозначений и наименований прилагаемых документов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ь (уполномоченно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ем должностное лицо)</w:t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sz w:val="22"/>
          <w:szCs w:val="22"/>
        </w:rPr>
        <w:t xml:space="preserve">или индивидуальный предприниматель </w:t>
      </w:r>
      <w:r>
        <w:rPr>
          <w:rFonts w:cs="Calibri" w:ascii="Calibri" w:hAnsi="Calibri"/>
        </w:rPr>
        <w:t xml:space="preserve">     _______________          ____________________________</w:t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подпись)                                                (инициалы, фамилия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 ___________ 20__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ый бухгалте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иное должностное лицо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олномоченное на выделение</w:t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sz w:val="22"/>
          <w:szCs w:val="22"/>
        </w:rPr>
        <w:t xml:space="preserve">финансовых средств) </w:t>
      </w:r>
      <w:r>
        <w:rPr>
          <w:rFonts w:cs="Calibri" w:ascii="Calibri" w:hAnsi="Calibri"/>
        </w:rPr>
        <w:t xml:space="preserve">                                             _______________              ________________________</w:t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подпись)                                                  (инициалы, фамилия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_____________ 20__ г.</w:t>
      </w:r>
    </w:p>
    <w:p>
      <w:pPr>
        <w:pStyle w:val="Normal1"/>
        <w:shd w:fill="FFFFFF" w:val="clear"/>
        <w:spacing w:lineRule="exact" w:line="322"/>
        <w:ind w:right="1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hd w:fill="FFFFFF" w:val="clear"/>
        <w:spacing w:lineRule="exact" w:line="322"/>
        <w:ind w:right="1555" w:hanging="0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_ _ _ _ _ _ _ _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5"/>
          <w:sz w:val="22"/>
          <w:szCs w:val="22"/>
        </w:rPr>
        <w:t>&lt;1&gt; В случае самостоятельной разработки и внедрения заявителем на проведение сертификации системы управления не указывает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став исходной информации для оценки СУОТ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 Исходная информация для оценки СУОТ</w:t>
      </w:r>
    </w:p>
    <w:p>
      <w:pPr>
        <w:pStyle w:val="Normal"/>
        <w:ind w:left="3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.1 </w:t>
      </w:r>
      <w:r>
        <w:rPr>
          <w:b/>
          <w:i/>
          <w:sz w:val="24"/>
          <w:szCs w:val="24"/>
        </w:rPr>
        <w:t>Сведения о производстве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структурная </w:t>
      </w:r>
      <w:r>
        <w:rPr>
          <w:sz w:val="24"/>
          <w:szCs w:val="24"/>
        </w:rPr>
        <w:t xml:space="preserve">схема организации, включающая основные </w:t>
      </w:r>
      <w:r>
        <w:rPr>
          <w:bCs/>
          <w:sz w:val="24"/>
          <w:szCs w:val="24"/>
        </w:rPr>
        <w:t xml:space="preserve">и  </w:t>
      </w:r>
      <w:r>
        <w:rPr>
          <w:sz w:val="24"/>
          <w:szCs w:val="24"/>
        </w:rPr>
        <w:t>вспомогательные производственные подразделения, инженерные и административные службы с указанием связей между ними;</w:t>
      </w:r>
    </w:p>
    <w:p>
      <w:pPr>
        <w:pStyle w:val="Normal"/>
        <w:numPr>
          <w:ilvl w:val="0"/>
          <w:numId w:val="3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численность персонала, работающего в организации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4"/>
          <w:szCs w:val="24"/>
        </w:rPr>
        <w:t>сменность работ на основном производстве (количество рабочих смен);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sz w:val="24"/>
          <w:szCs w:val="24"/>
        </w:rPr>
        <w:t xml:space="preserve">наличие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количество </w:t>
      </w:r>
      <w:r>
        <w:rPr>
          <w:bCs/>
          <w:sz w:val="24"/>
          <w:szCs w:val="24"/>
        </w:rPr>
        <w:t xml:space="preserve">производственного </w:t>
      </w:r>
      <w:r>
        <w:rPr>
          <w:sz w:val="24"/>
          <w:szCs w:val="24"/>
        </w:rPr>
        <w:t>персонала с неполной занятостью и (или) привлекаемого по договору;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sz w:val="24"/>
          <w:szCs w:val="24"/>
        </w:rPr>
        <w:t xml:space="preserve">перечень организаций-субподрядчиков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численность их работников;</w:t>
      </w:r>
    </w:p>
    <w:p>
      <w:pPr>
        <w:pStyle w:val="Normal"/>
        <w:numPr>
          <w:ilvl w:val="0"/>
          <w:numId w:val="4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численность работников, занятых во вредных (опасных) условиях труда;</w:t>
      </w:r>
    </w:p>
    <w:p>
      <w:pPr>
        <w:pStyle w:val="Normal"/>
        <w:numPr>
          <w:ilvl w:val="0"/>
          <w:numId w:val="5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перечень работ с повышенной опасностью (с указанием цеха, участка);</w:t>
      </w:r>
    </w:p>
    <w:p>
      <w:pPr>
        <w:pStyle w:val="Normal"/>
        <w:numPr>
          <w:ilvl w:val="0"/>
          <w:numId w:val="5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перечень оборудования и технических устройств, представляющих повышенную опас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чень разрешений, лицензий на соответствующие виды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 Сведения о СУОТ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административно-функциональная схема СУОТ;</w:t>
      </w:r>
    </w:p>
    <w:p>
      <w:pPr>
        <w:pStyle w:val="Normal"/>
        <w:numPr>
          <w:ilvl w:val="0"/>
          <w:numId w:val="5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организационная структура службы охраны труда; </w:t>
      </w:r>
    </w:p>
    <w:p>
      <w:pPr>
        <w:pStyle w:val="Normal"/>
        <w:numPr>
          <w:ilvl w:val="0"/>
          <w:numId w:val="5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качественный и количественный состав службы охраны труда;</w:t>
      </w:r>
    </w:p>
    <w:p>
      <w:pPr>
        <w:pStyle w:val="Normal"/>
        <w:numPr>
          <w:ilvl w:val="0"/>
          <w:numId w:val="4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 СУОТ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 других систем управления, распространяющихся на </w:t>
      </w:r>
      <w:r>
        <w:rPr>
          <w:bCs/>
          <w:sz w:val="24"/>
          <w:szCs w:val="24"/>
        </w:rPr>
        <w:t>СУО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3 Информация о </w:t>
      </w:r>
      <w:r>
        <w:rPr>
          <w:b/>
          <w:bCs/>
          <w:i/>
          <w:sz w:val="24"/>
          <w:szCs w:val="24"/>
        </w:rPr>
        <w:t xml:space="preserve">качестве </w:t>
      </w:r>
      <w:r>
        <w:rPr>
          <w:b/>
          <w:i/>
          <w:sz w:val="24"/>
          <w:szCs w:val="24"/>
        </w:rPr>
        <w:t>функционирования СУОТ за прошедший календарный год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данные о претензиях, жалобах по вопросам охраны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нные по результатам аттестации рабочих мест по условиям труда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sz w:val="24"/>
          <w:szCs w:val="24"/>
        </w:rPr>
        <w:t xml:space="preserve">данные о плановых и внеплановых проверках надзорных (контролирующих) </w:t>
      </w:r>
      <w:r>
        <w:rPr>
          <w:bCs/>
          <w:sz w:val="24"/>
          <w:szCs w:val="24"/>
        </w:rPr>
        <w:t xml:space="preserve">органов </w:t>
      </w:r>
      <w:r>
        <w:rPr>
          <w:sz w:val="24"/>
          <w:szCs w:val="24"/>
        </w:rPr>
        <w:t>в области охраны труда;</w:t>
      </w:r>
    </w:p>
    <w:p>
      <w:pPr>
        <w:pStyle w:val="Normal"/>
        <w:numPr>
          <w:ilvl w:val="0"/>
          <w:numId w:val="4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данные о несчастных случаях на производстве, профессиональных заболеваниях, аварийных ситуациях  (за последние 5 лет)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sz w:val="22"/>
          <w:szCs w:val="22"/>
        </w:rPr>
        <w:t>Директор</w:t>
      </w:r>
      <w:r>
        <w:rPr>
          <w:b/>
          <w:i/>
        </w:rPr>
        <w:t xml:space="preserve">                                       _______________        ________________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  <w:sz w:val="16"/>
          <w:szCs w:val="16"/>
        </w:rPr>
        <w:t>дата, подпись                 расшифровка подписи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</w:t>
      </w:r>
    </w:p>
    <w:p>
      <w:pPr>
        <w:pStyle w:val="Normal"/>
        <w:shd w:fill="FFFFFF" w:val="clear"/>
        <w:spacing w:lineRule="exact" w:line="274"/>
        <w:ind w:right="40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1115</wp:posOffset>
                </wp:positionV>
                <wp:extent cx="6138545" cy="0"/>
                <wp:effectExtent l="0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5pt" to="484.2pt,2.4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Просьба представить данную информацию, по адресу ул. Б. Хмельницкого, 20, 210015, г. Витебск, тел/факс 8(0212) 42-68-56 ,или по электронному адресу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mk</w:t>
        </w:r>
        <w:r>
          <w:rPr>
            <w:rStyle w:val="InternetLink"/>
            <w:rFonts w:cs="Calibri" w:ascii="Calibri" w:hAnsi="Calibri"/>
            <w:sz w:val="22"/>
            <w:szCs w:val="22"/>
          </w:rPr>
          <w:t>2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csm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y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7780</wp:posOffset>
                </wp:positionV>
                <wp:extent cx="6308090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7931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АНКЕТА-ВОПРОС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ля оценки соответствия системы управления охраной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ребованиям СТБ 18001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7pt;height:62.45pt;mso-wrap-distance-left:9.05pt;mso-wrap-distance-right:9.05pt;mso-wrap-distance-top:0pt;mso-wrap-distance-bottom:0pt;margin-top:-1.4pt;mso-position-vertical-relative:text;margin-left:-0.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АНКЕТА-ВОПРОС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ля оценки соответствия системы управления охраной 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ребованиям СТБ 18001-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6"/>
          <w:szCs w:val="23"/>
        </w:rPr>
      </w:pPr>
      <w:r>
        <w:rPr>
          <w:b/>
          <w:bCs/>
          <w:color w:val="000000"/>
          <w:spacing w:val="4"/>
          <w:sz w:val="6"/>
          <w:szCs w:val="23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4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Cs w:val="23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Cs w:val="23"/>
              </w:rPr>
              <w:t>организаци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pacing w:val="4"/>
                <w:szCs w:val="23"/>
              </w:rPr>
            </w:pPr>
            <w:r>
              <w:rPr>
                <w:b/>
                <w:bCs/>
                <w:color w:val="808080"/>
                <w:spacing w:val="4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4"/>
                <w:szCs w:val="23"/>
              </w:rPr>
            </w:pPr>
            <w:r>
              <w:rPr>
                <w:b/>
                <w:bCs/>
                <w:color w:val="808080"/>
                <w:spacing w:val="4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4"/>
                <w:szCs w:val="23"/>
              </w:rPr>
            </w:pPr>
            <w:r>
              <w:rPr>
                <w:b/>
                <w:bCs/>
                <w:color w:val="808080"/>
                <w:spacing w:val="4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"/>
                <w:szCs w:val="23"/>
              </w:rPr>
            </w:pPr>
            <w:r>
              <w:rPr>
                <w:b/>
                <w:bCs/>
                <w:color w:val="000000"/>
                <w:spacing w:val="4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4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Область распространения СУОТ (наименование продукции, производств и т.п.)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8080"/>
                <w:spacing w:val="4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4"/>
                <w:szCs w:val="23"/>
              </w:rPr>
            </w:pPr>
            <w:r>
              <w:rPr>
                <w:b/>
                <w:bCs/>
                <w:color w:val="808080"/>
                <w:spacing w:val="4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4"/>
                <w:szCs w:val="23"/>
              </w:rPr>
            </w:pPr>
            <w:r>
              <w:rPr>
                <w:b/>
                <w:bCs/>
                <w:color w:val="808080"/>
                <w:spacing w:val="4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4"/>
                <w:szCs w:val="23"/>
              </w:rPr>
            </w:pPr>
            <w:r>
              <w:rPr>
                <w:b/>
                <w:bCs/>
                <w:color w:val="808080"/>
                <w:spacing w:val="4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"/>
                <w:szCs w:val="23"/>
              </w:rPr>
            </w:pPr>
            <w:r>
              <w:rPr>
                <w:b/>
                <w:bCs/>
                <w:color w:val="000000"/>
                <w:spacing w:val="4"/>
                <w:szCs w:val="23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4"/>
          <w:sz w:val="10"/>
          <w:szCs w:val="23"/>
        </w:rPr>
      </w:pPr>
      <w:r>
        <w:rPr>
          <w:b/>
          <w:bCs/>
          <w:color w:val="000000"/>
          <w:spacing w:val="4"/>
          <w:sz w:val="10"/>
          <w:szCs w:val="23"/>
        </w:rPr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053"/>
        <w:gridCol w:w="4110"/>
        <w:gridCol w:w="30"/>
        <w:gridCol w:w="3029"/>
        <w:gridCol w:w="31"/>
        <w:gridCol w:w="1103"/>
        <w:gridCol w:w="31"/>
      </w:tblGrid>
      <w:tr>
        <w:trPr>
          <w:trHeight w:val="1555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firstLine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8"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8"/>
              </w:rPr>
              <w:t xml:space="preserve">Пункты требований </w:t>
            </w:r>
            <w:r>
              <w:rPr>
                <w:b/>
                <w:bCs/>
                <w:color w:val="000000"/>
                <w:spacing w:val="-5"/>
              </w:rPr>
              <w:t>по СТБ 18001</w:t>
            </w:r>
            <w:r>
              <w:rPr>
                <w:b/>
                <w:bCs/>
              </w:rPr>
              <w:t>-2009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-40" w:hanging="0"/>
              <w:rPr/>
            </w:pPr>
            <w:r>
              <w:rPr/>
              <w:t>Вопрос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6" w:right="110" w:hanging="0"/>
              <w:jc w:val="center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spacing w:lineRule="exact" w:line="230"/>
              <w:ind w:left="86" w:right="110" w:hanging="0"/>
              <w:jc w:val="center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  <w:t xml:space="preserve">документа, </w:t>
            </w:r>
          </w:p>
          <w:p>
            <w:pPr>
              <w:pStyle w:val="Normal"/>
              <w:shd w:fill="FFFFFF" w:val="clear"/>
              <w:spacing w:lineRule="exact" w:line="230"/>
              <w:ind w:left="86" w:right="110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Cs w:val="22"/>
              </w:rPr>
              <w:t>содержащего</w:t>
            </w:r>
            <w:r>
              <w:rPr>
                <w:b/>
                <w:bCs/>
                <w:color w:val="000000"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86" w:right="1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Cs w:val="22"/>
              </w:rPr>
              <w:t>требова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или </w:t>
            </w:r>
          </w:p>
          <w:p>
            <w:pPr>
              <w:pStyle w:val="Normal"/>
              <w:shd w:fill="FFFFFF" w:val="clear"/>
              <w:spacing w:lineRule="exact" w:line="230"/>
              <w:ind w:left="86"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подтверждающего выполнение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Cs w:val="23"/>
              </w:rPr>
              <w:t>Примеч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ЭЛЕМЕНТЫ СИСТЕМЫ УПРАВЛЕНИЯ ОХРАНОЙ ТРУ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ТРЕБОВАНИЯ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ана ли, внедрена ли и поддерживается ли в рабочем состоянии в организации система управления охраной труда, требования к которой изложены в СТБ 18001?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ЛИТИКА В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ХРАНЫ ТРУДА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ана ли в организации политика в области охраны труда?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ли она характеру и масштабу рисков организации?</w:t>
            </w:r>
          </w:p>
          <w:p>
            <w:pPr>
              <w:pStyle w:val="Normal"/>
              <w:jc w:val="both"/>
              <w:rPr/>
            </w:pPr>
            <w:r>
              <w:rPr/>
              <w:t>Оформлена ли политика документально?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добрена ли политика в области ОТ руководством организац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ределены ли в политике общие цели в области О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ит ли политика обязательства подчиняться действующему законодательству по ОТ и другим требованиям, распространяющимся на организацию?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ит ли политика обязательства по улучшению результативности СУОТ?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Доведена ли политика до сведения всех работни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к обеспечивается доступность политики для всех заинтересованных сторон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лен ли порядок периодической проверки политики на соответствие целям и задачам организации? Соблюдается ли он?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ПЛАНИРОВАНИЕ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1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дентификация опасностей, оценка рисков и определение мер управления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аны ли, внедрены ли и поддерживаются ли в рабочем состоянии процедуры для постоянной идентификации опасностей, оценки рисков и обеспечения необходимых мер по управлению ими?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ключают ли вышеуказанные процедуры плановую и внеплановую деятельность, деятельность всего персонала, имеющего доступ к рабочему месту, технические средства на рабочем месте, предусмотренные организацией?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итываются ли результаты оценок при постановке целей в области охраны труда? Документируется ли и хранится ли данная информация на современном уровне?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ределена ли методология организации по идентификации опасностей и оценке рисков и учтена ли при этом сфера ее действия?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ивает ли методология классификацию и идентификацию рисков, устранение и управление риска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местима ли используемая методология с производственной практикой и возможностями используемых средств управления рисками?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Обеспечивает ли методология получение необходимых данных для определения требований к производственным помещениям, идентификации потребности в обучении и/или разработки оперативных органов управления?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ивает ли методология проведение мониторинга необходимых действий для гарантии того, что они результативны и своевременно выполняются?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Законодательные и другие требования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ана ли, внедрена ли и поддерживается ли в рабочем состоянии процедура для идентификации и обеспечения доступности законодательных и других применяемых требований в области ОТ?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к хранится данная информация?</w:t>
            </w:r>
          </w:p>
          <w:p>
            <w:pPr>
              <w:pStyle w:val="Normal"/>
              <w:jc w:val="both"/>
              <w:rPr/>
            </w:pPr>
            <w:r>
              <w:rPr/>
              <w:t>Как доводится соответствующая информация по законодательным и другим требованиям до сведения работников и заинтересованных сторон?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и и программа (ы)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аны ли, внедрены ли и поддерживаются ли в рабочем состоянии документально оформленные цели в области ОТ на каждой соответствующей ступени и уровне в пределах организации? Учтены ли при установлении и анализе целей законодательные и другие требования, опасности и риски, особенности технологии, финансовые, эксплуатационные, коммерческие требования,  мнение заинтересованных сторон?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ованы ли цели с политикой в области ОТ, включая обязательство по постоянному улучшению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ли, внедрена ли и поддерживается ли в рабочем состоянии программа управления охраной труд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ключает ли программа документацию о распределении ответственности и полномочий на соответствующих ступенях и уровнях организации для достижения ее целей?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ключает ли программа документацию о средствах и времени, в течение которого цели должны быть достигнуты?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к планируется и обеспечивается периодическая проверка программы управления охраной тру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едусмотрен ли порядок уточнения программы управления охраной труда с целью внесения изменений в деятельность (продукцию, услуги и производственные условия организации)?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ДРЕНИЕ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.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Ресурсы, обязанность, ответственность и полномочия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Определены ли, документированы ли и доведены ли до сведения работников обязанности, ответственность и полномочия персонала, действие которого оказывает влияние на риски в области ОТ в деятельности организации, технические средства и процессы?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значен ли представитель руководства, ответственный за СУОТ?</w:t>
            </w:r>
          </w:p>
          <w:p>
            <w:pPr>
              <w:pStyle w:val="Normal"/>
              <w:jc w:val="both"/>
              <w:rPr/>
            </w:pPr>
            <w:r>
              <w:rPr/>
              <w:t>Определены ли его ответственность и полномочия?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ивает ли руководство организации наличие необходимых средств для функционирования, контроля, усовершенствования СУОТ?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.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етентность, обучение и осведомленность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ивается ли подготовленность персонала для выполнения задач, которые могут воздействовать на охрану труда на рабочем месте?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pacing w:val="-10"/>
              </w:rPr>
              <w:t>Разработана ли, внедрена ли и поддерживается ли в рабочем состоянии процедура для обеспечения того, чтобы работники осознава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spacing w:val="-16"/>
              </w:rPr>
              <w:t>важность соответствия процедурам и политике в области ОТ и требованиям СУОТ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spacing w:val="-18"/>
              </w:rPr>
              <w:t>фактические или потенциальные последствия в области ОТ, связанные с их производственной деятельностью, преимущества охраны труда для улучшения персональной результатив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spacing w:val="-16"/>
              </w:rPr>
              <w:t>свои обязанности и ответственность при достижении соответствия процедурам и политике в области ОТ и требованиям СУОТ, включая готовность к аварийным ситуациям и ответные действ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потенциальные последствия отклонения от установленных технологических процессов?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4110"/>
        <w:gridCol w:w="3090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ывают ли методики подготовки различные уровни ответственности, способностей и грамотности персонала, а также различные уровни риска?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.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мен информацией, участие и консультирование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.3.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бмен информацией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.3.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ие и консультирование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ли процедура для обеспечения обмена соответствующей информацией по охране труда с работниками и заинтересованными сторонами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руется ли участие работников и консультационные мероприятия, информируются ли заинтересованные стороны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ы ли работники к разработке и анализу политики и процедур по управлению качеством?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ы ли работники о наличии изменений, влияющих на здоровье и безопасность на рабочем месте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домлены ли работники по вопросам охраны труда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 ли персонал о том, кто из работников является ответственным за ОТ и кто назначен представителем высшего руководства по СУОТ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4.4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.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кументация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документацией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еспечивается хранение информации, описывающей основные элементы СУОТ и их взаимодействие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еспечивается управление документацией СУО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существляется актуализация, аннулирование устаревших, пересмотр процедур по управлению всеми видами документов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</w:rPr>
              <w:t>Обеспечивается ли доступность соответствующих документов во всех местах, где выполняются процессы, необходимые для результативного функционирования СУОТ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 архивное хранение и идентификация документация, имеющей юридическую или научную ценность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.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Управление операциям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ли операции и действия, связанные с идентифицированными рисками, где необходимо применять средства управления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ются ли вышеназванные действия для того, чтобы обеспечить их выполнение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ли документированные процедуры для разрешения ситуаций, в которых их отсутствие может привести к отклонениям от политики и целей в области ОТ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Разработаны ли, внедрены ли и поддерживаются ли в рабочем состоянии процедуры, связанные с идентифицированными рисками в области ОТ для продукции, оборудования и услуг, закупаемых и/или используемых организацией, и передачи соответствующих процедур и требований поставщикам и подрядчикам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Определены ли процедуры проектирования рабочих мест, технологических процессов, механизмов, организации производства, включая их адаптацию возможностям человека с целью устранения или снижения рисков в области ОТ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.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готовленность к аварийным ситуациям и реагирование на них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ли, внедрены ли и поддерживаются ли в рабочем состоянии планы и процедуры по идентификации возможных инцидентов и аварийных ситуаций и ответным действиям на них с целью предотвращения и снижения вероятности заболеваний и травм, связанных с инцидентами и аварийными ситуациями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анализ готовности организации к аварийным ситуациям, планов и процедур ответных действий, в особенности после возникновения инцидентов или аварийных ситуаций? Установлен ли порядок проведения анализа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периодическая проверка таких процедур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РК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.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ценка результативности и мониторинг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ли, внедрены ли и поддерживаются ли в рабочем состоянии процедуры для регулярного мониторинга и измерения результативности ОТ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ют ли данные процедуры качественные и количественные измерения, соответствующие потребностям организации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мониторинг достижения целей в области ОТ? Установлен ли порядок его проведения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предварительное измерение результативности и контролируется ли соответствие программ управления охраной труда производственным критериям и применимым законодательным требованиям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последующее измерение результативности для установления причин и обстоятельств несчастных случаев, заболеваний, инцидентов (включая промахи) и контроля других свидетельств несовершенного функционирования СУОТ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ируются ли данные и результаты мониторинга и измерений, необходимые для облегчения проведения последующих корректирующих и предупреждающих действий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ли, внедрена ли и поддерживается ли в рабочем состоянии процедура для калибровки (поверки) и технического обслуживания контрольно-измерительной аппаратуры, используемой для проведения мониторинга и измерений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хранение данных и результатов калибровки и технического обслуживания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.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соответствия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ериодическая оценка соответствия СУОТ применяемым законодательным требованиям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.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>Расследования несчастных случаев на производстве, профессиональных заболеваний и анализ аварийных ситуаций, несоответствия, корректирующие и предупреждающие действия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Разработаны ли, внедрены ли и поддерживаются ли в рабочем состоянии процедуры для определения ответственности и полномочий за устранение и расследование несчастных случаев, инцидентов, несоответствий, а также по проведению действий по ослаблению их последствий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 ли порядок инициирования и завершения корректирующих и предупреждающих действий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ы ли процедуры проверки корректирующих и предупреждающих действий перед их применением в процессе оценки риска с целью установления их соответствия масштабам проблемы и соразмерности с непредвиденным риском в области ОТ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Как регистрируются изменения, являющиеся результатами корректирующих и предупреждающих действий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.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записям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ли, внедрены ли и поддерживаются ли в рабочем состоянии процедуры по идентификации, ведению и размещению записей по ОТ, а также результатов аудита и анализа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защита записей от повреждений, изнашивания, утери? Установлены ли сроки хранения записей? Где они зафиксированы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.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утренний ауди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ли, внедрены ли и поддерживаются ли в рабочем состоянии программа и процедуры проведения периодических аудитов СУОТ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ся ли результаты проведения аудитов? Установлен ли порядок проведения анализа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Учитываются ли результаты оценок риска деятельности организации и результаты предыдущих аудитов при составлении программу аудита (включая график проведения)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Включают ли программы аудита сферу распространения, частоту, методологию, компетентность, а также ответственность и требования к проводящим аудиты и отчитывающимся за результаты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проведение аудиты независимым персоналом, не несущим ответственности за проверяемую деятельность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НАЛИЗ СО СТОРОНЫ ВЫСШЕГО РУКОВОДСТВ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ся ли анализ СУОТ руководством организации с целью обеспечения необходимого непрерывного соответствия, адекватности, пригодности и результативности?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а ли периодичность проведения анализа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ует ли имеющаяся методика сбор необходимой информации, позволяющей руководству провести данную оценку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руются ли результаты анализа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 ли порядок внесения изменений в политику, цели и другие элементы СУОТ в свете результатов аудитов системы, изменившихся обстоятельств и обязательств по улучшению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ветственный за СУО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о стороны руководства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____________________</w:t>
        <w:tab/>
        <w:tab/>
        <w:t>____________________</w:t>
      </w:r>
    </w:p>
    <w:p>
      <w:pPr>
        <w:pStyle w:val="Normal"/>
        <w:tabs>
          <w:tab w:val="clear" w:pos="708"/>
          <w:tab w:val="left" w:pos="4395" w:leader="none"/>
          <w:tab w:val="left" w:pos="7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подпись</w:t>
        <w:tab/>
        <w:t>расшифровка подписи</w:t>
      </w:r>
    </w:p>
    <w:p>
      <w:pPr>
        <w:pStyle w:val="Normal"/>
        <w:shd w:fill="FFFFFF" w:val="clear"/>
        <w:spacing w:lineRule="exact" w:line="274"/>
        <w:ind w:right="403"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40" w:hanging="0"/>
      <w:jc w:val="center"/>
      <w:outlineLvl w:val="0"/>
    </w:pPr>
    <w:rPr>
      <w:b/>
      <w:bCs/>
      <w:color w:val="000000"/>
      <w:spacing w:val="-4"/>
      <w:sz w:val="24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k2@vcsms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5:00Z</dcterms:created>
  <dc:creator>filaten</dc:creator>
  <dc:description/>
  <dc:language>en-US</dc:language>
  <cp:lastModifiedBy>Ольга Морозова</cp:lastModifiedBy>
  <cp:lastPrinted>2013-01-16T10:04:00Z</cp:lastPrinted>
  <dcterms:modified xsi:type="dcterms:W3CDTF">2019-07-23T07:55:00Z</dcterms:modified>
  <cp:revision>2</cp:revision>
  <dc:subject/>
  <dc:title>Орган по сертификации систем управления</dc:title>
</cp:coreProperties>
</file>