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7" w:hanging="0"/>
        <w:rPr>
          <w:rFonts w:ascii="Calibri" w:hAnsi="Calibri" w:cs="Calibri"/>
          <w:sz w:val="24"/>
          <w:szCs w:val="28"/>
        </w:rPr>
      </w:pPr>
      <w:bookmarkStart w:id="0" w:name="P1690"/>
      <w:bookmarkEnd w:id="0"/>
      <w:r>
        <w:rPr>
          <w:rFonts w:cs="Calibri" w:ascii="Calibri" w:hAnsi="Calibri"/>
          <w:sz w:val="24"/>
          <w:szCs w:val="28"/>
        </w:rPr>
        <w:t xml:space="preserve">Орган по сертификации </w:t>
      </w:r>
    </w:p>
    <w:p>
      <w:pPr>
        <w:pStyle w:val="Normal"/>
        <w:ind w:left="5557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систем менеджмента</w:t>
      </w:r>
    </w:p>
    <w:p>
      <w:pPr>
        <w:pStyle w:val="Normal"/>
        <w:ind w:left="5557" w:hanging="0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  <w:t>РУП «Витебский ЦСМС»</w:t>
      </w:r>
    </w:p>
    <w:p>
      <w:pPr>
        <w:pStyle w:val="Normal"/>
        <w:ind w:left="5557" w:hanging="0"/>
        <w:rPr/>
      </w:pPr>
      <w:r>
        <w:rPr>
          <w:rFonts w:cs="Calibri" w:ascii="Calibri" w:hAnsi="Calibri"/>
          <w:sz w:val="24"/>
          <w:szCs w:val="28"/>
        </w:rPr>
        <w:t>210015, г.</w:t>
      </w:r>
      <w:r>
        <w:rPr>
          <w:rFonts w:cs="Calibri" w:ascii="Calibri" w:hAnsi="Calibri"/>
          <w:sz w:val="24"/>
          <w:szCs w:val="28"/>
          <w:lang w:val="en-US"/>
        </w:rPr>
        <w:t xml:space="preserve"> </w:t>
      </w:r>
      <w:r>
        <w:rPr>
          <w:rFonts w:cs="Calibri" w:ascii="Calibri" w:hAnsi="Calibri"/>
          <w:sz w:val="24"/>
          <w:szCs w:val="28"/>
        </w:rPr>
        <w:t xml:space="preserve">Витебск, </w:t>
      </w:r>
    </w:p>
    <w:p>
      <w:pPr>
        <w:pStyle w:val="Normal"/>
        <w:ind w:left="5557" w:hanging="0"/>
        <w:rPr/>
      </w:pPr>
      <w:r>
        <w:rPr>
          <w:rFonts w:cs="Calibri" w:ascii="Calibri" w:hAnsi="Calibri"/>
          <w:sz w:val="24"/>
          <w:szCs w:val="28"/>
        </w:rPr>
        <w:t>ул.</w:t>
      </w:r>
      <w:r>
        <w:rPr>
          <w:rFonts w:cs="Calibri" w:ascii="Calibri" w:hAnsi="Calibri"/>
          <w:sz w:val="24"/>
          <w:szCs w:val="28"/>
          <w:lang w:val="en-US"/>
        </w:rPr>
        <w:t xml:space="preserve"> </w:t>
      </w:r>
      <w:r>
        <w:rPr>
          <w:rFonts w:cs="Calibri" w:ascii="Calibri" w:hAnsi="Calibri"/>
          <w:sz w:val="24"/>
          <w:szCs w:val="28"/>
        </w:rPr>
        <w:t>Б. Хмельницкого, 20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8"/>
          <w:lang w:val="en-US"/>
        </w:rPr>
      </w:pPr>
      <w:r>
        <w:rPr>
          <w:rFonts w:cs="Calibri" w:ascii="Calibri" w:hAnsi="Calibri"/>
          <w:b/>
          <w:sz w:val="24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ЯВК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на сертификацию системы менеджмента качества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yle17"/>
        <w:tabs>
          <w:tab w:val="clear" w:pos="720"/>
          <w:tab w:val="left" w:pos="9781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1.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Style17"/>
        <w:spacing w:lineRule="auto" w:line="360" w:before="0" w:after="0"/>
        <w:ind w:left="0" w:hanging="0"/>
        <w:contextualSpacing/>
        <w:jc w:val="center"/>
        <w:rPr/>
      </w:pPr>
      <w:r>
        <w:rPr/>
        <w:t>(</w:t>
      </w:r>
      <w:r>
        <w:rPr>
          <w:sz w:val="16"/>
          <w:szCs w:val="16"/>
        </w:rPr>
        <w:t>наименование заявителя (полное и сокращённое) на проведение сертификации, его место нахождения и адрес (адреса) места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</w:t>
      </w:r>
      <w:r>
        <w:rPr>
          <w:rFonts w:cs="Calibri" w:ascii="Calibri" w:hAnsi="Calibri"/>
          <w:sz w:val="24"/>
          <w:szCs w:val="24"/>
          <w:lang w:val="en-US"/>
        </w:rPr>
        <w:t>_____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6"/>
          <w:szCs w:val="16"/>
        </w:rPr>
        <w:t>осуществления деятельности (в случае если адреса различаются)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домственная подчиненность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банковские реквизиты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код УНП</w:t>
      </w:r>
      <w:r>
        <w:rPr>
          <w:rFonts w:cs="Calibri" w:ascii="Calibri" w:hAnsi="Calibri"/>
        </w:rPr>
        <w:t xml:space="preserve">______________________________, </w:t>
      </w:r>
      <w:r>
        <w:rPr>
          <w:rFonts w:cs="Calibri" w:ascii="Calibri" w:hAnsi="Calibri"/>
          <w:sz w:val="22"/>
          <w:szCs w:val="22"/>
        </w:rPr>
        <w:t>номер телефона</w:t>
      </w:r>
      <w:r>
        <w:rPr>
          <w:rFonts w:cs="Calibri" w:ascii="Calibri" w:hAnsi="Calibri"/>
        </w:rPr>
        <w:t xml:space="preserve"> 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адрес электронной почты</w:t>
      </w:r>
      <w:r>
        <w:rPr>
          <w:rFonts w:cs="Calibri" w:ascii="Calibri" w:hAnsi="Calibri"/>
        </w:rPr>
        <w:t xml:space="preserve"> _________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в лице</w:t>
      </w:r>
      <w:r>
        <w:rPr>
          <w:rFonts w:cs="Calibri" w:ascii="Calibri" w:hAnsi="Calibri"/>
        </w:rPr>
        <w:t xml:space="preserve"> ________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16"/>
          <w:szCs w:val="16"/>
        </w:rPr>
        <w:t xml:space="preserve">(должность, фамилия, собственное имя, отчество руководителя (уполномоченного руководителем должностного лица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ействующего на основании 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являю, что в организации внедрена система менеджмента качества,                                                                                                                        соответствующая требованиям СТБ </w:t>
      </w:r>
      <w:r>
        <w:rPr>
          <w:rFonts w:cs="Calibri" w:ascii="Calibri" w:hAnsi="Calibri"/>
          <w:sz w:val="22"/>
          <w:szCs w:val="22"/>
          <w:lang w:val="en-US"/>
        </w:rPr>
        <w:t>ISO</w:t>
      </w:r>
      <w:r>
        <w:rPr>
          <w:rFonts w:cs="Calibri" w:ascii="Calibri" w:hAnsi="Calibri"/>
          <w:sz w:val="22"/>
          <w:szCs w:val="22"/>
        </w:rPr>
        <w:t xml:space="preserve"> 9001-2015 «Системы менеджмента качества. Требования»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допустимыми исключениями 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 провести сертификацию системы менеджмента качества.</w:t>
      </w:r>
    </w:p>
    <w:p>
      <w:pPr>
        <w:pStyle w:val="Normal"/>
        <w:spacing w:lineRule="exac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. Сведения  о системе менеджмента качества  и о производстве продукции (выполнении работ, оказании услуг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год внедрения системы менеджмента качества </w:t>
      </w:r>
      <w:r>
        <w:rPr>
          <w:rFonts w:cs="Calibri" w:ascii="Calibri" w:hAnsi="Calibri"/>
          <w:sz w:val="24"/>
          <w:szCs w:val="24"/>
        </w:rPr>
        <w:t>____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область применения системы менеджмента качества  </w:t>
      </w:r>
      <w:r>
        <w:rPr>
          <w:rFonts w:cs="Calibri" w:ascii="Calibri" w:hAnsi="Calibri"/>
          <w:sz w:val="24"/>
          <w:szCs w:val="24"/>
        </w:rPr>
        <w:t>____________________________________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консультирование по системе менеджмента качества проводил˂1˃</w:t>
      </w:r>
      <w:r>
        <w:rPr>
          <w:rFonts w:cs="Calibri" w:ascii="Calibri" w:hAnsi="Calibri"/>
        </w:rPr>
        <w:t>____</w:t>
      </w:r>
      <w:r>
        <w:rPr>
          <w:rFonts w:cs="Calibri" w:ascii="Calibri" w:hAnsi="Calibri"/>
          <w:sz w:val="24"/>
          <w:szCs w:val="24"/>
        </w:rPr>
        <w:t>_________________________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  <w:r>
        <w:rPr>
          <w:rFonts w:cs="Calibri" w:ascii="Calibri" w:hAnsi="Calibri"/>
          <w:sz w:val="24"/>
          <w:szCs w:val="24"/>
          <w:lang w:val="en-US"/>
        </w:rPr>
        <w:t>_____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наименование консультировавшей организации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обозначения документов, в соответствии с которыми изготавливается продукция (выполняется работа, оказывается услуга)</w:t>
      </w:r>
      <w:r>
        <w:rPr>
          <w:rFonts w:cs="Calibri" w:ascii="Calibri" w:hAnsi="Calibri"/>
        </w:rPr>
        <w:t>____</w:t>
      </w:r>
      <w:r>
        <w:rPr>
          <w:rFonts w:cs="Calibri" w:ascii="Calibri" w:hAnsi="Calibri"/>
          <w:sz w:val="24"/>
          <w:szCs w:val="24"/>
        </w:rPr>
        <w:t>___________________________________________________________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наличие обособленных структурных подразделений и объектов выполнения работ, оказания услуг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количество  работников, задействованных в системе менеджмента качества, ________ чел.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номер  и  год  регистрации  сертификата  соответствия на систему менеджмента качества  и  наименование  органа  по  сертификации (заполняется, если заявитель  на проведение сертификации ранее имел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ертификат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оответствия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на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систему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менеджмента качества) </w:t>
      </w:r>
      <w:r>
        <w:rPr>
          <w:rFonts w:cs="Calibri" w:ascii="Calibri" w:hAnsi="Calibri"/>
        </w:rPr>
        <w:t>_________________________________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представитель руководства по системе менеджмента качества  </w:t>
      </w:r>
      <w:r>
        <w:rPr>
          <w:rFonts w:cs="Calibri" w:ascii="Calibri" w:hAnsi="Calibri"/>
        </w:rPr>
        <w:t>_____________________________________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en-US"/>
        </w:rPr>
        <w:t>(</w:t>
      </w:r>
      <w:r>
        <w:rPr>
          <w:rFonts w:cs="Calibri" w:ascii="Calibri" w:hAnsi="Calibri"/>
          <w:sz w:val="16"/>
          <w:szCs w:val="16"/>
        </w:rPr>
        <w:t>должность</w:t>
      </w:r>
      <w:r>
        <w:rPr>
          <w:rFonts w:cs="Calibri" w:ascii="Calibri" w:hAnsi="Calibri"/>
          <w:sz w:val="16"/>
          <w:szCs w:val="16"/>
          <w:lang w:val="en-US"/>
        </w:rPr>
        <w:t>,</w:t>
      </w:r>
    </w:p>
    <w:p>
      <w:pPr>
        <w:pStyle w:val="Normal"/>
        <w:spacing w:lineRule="exact" w:line="200"/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  <w:r>
        <w:rPr>
          <w:rFonts w:cs="Calibri" w:ascii="Calibri" w:hAnsi="Calibri"/>
          <w:sz w:val="24"/>
          <w:szCs w:val="24"/>
          <w:lang w:val="en-US"/>
        </w:rPr>
        <w:t>______</w:t>
      </w:r>
      <w:r>
        <w:rPr>
          <w:rFonts w:cs="Calibri" w:ascii="Calibri" w:hAnsi="Calibri"/>
        </w:rPr>
        <w:t>;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фамилия, собственное имя, отчество (если таковое имеется)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контактные данные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Обязуюсь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выполнять все условия сертификации системы менеджмента качества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беспечивать соответствие сертифицированной системы менеджмента качества требованиям документов, устанавливающих технические требования, указанных в сертификате соответствия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оплатить все расходы по проведению сертификации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00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2"/>
          <w:szCs w:val="22"/>
        </w:rPr>
        <w:t>Приложени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______________________________________________________</w:t>
      </w:r>
      <w:r>
        <w:rPr>
          <w:rFonts w:cs="Calibri" w:ascii="Calibri" w:hAnsi="Calibri"/>
          <w:sz w:val="24"/>
          <w:szCs w:val="24"/>
          <w:lang w:val="en-US"/>
        </w:rPr>
        <w:t>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перечень обозначений и наименований прилагаемых документов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ь (уполномоченно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уководителем должностное лицо)</w:t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или индивидуальный предприниматель</w:t>
      </w:r>
      <w:r>
        <w:rPr>
          <w:rFonts w:cs="Calibri" w:ascii="Calibri" w:hAnsi="Calibri"/>
        </w:rPr>
        <w:t xml:space="preserve">      _______________          ____________________________</w:t>
      </w:r>
    </w:p>
    <w:p>
      <w:pPr>
        <w:pStyle w:val="Normal"/>
        <w:spacing w:lineRule="exact" w:line="20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подпись)                                                (инициалы, фамилия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  ___________ 20__ г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лавный бухгалтер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иное должностное лицо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полномоченное на выделение</w:t>
      </w:r>
    </w:p>
    <w:p>
      <w:pPr>
        <w:pStyle w:val="Normal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финансовых средств)</w:t>
      </w:r>
      <w:r>
        <w:rPr>
          <w:rFonts w:cs="Calibri" w:ascii="Calibri" w:hAnsi="Calibri"/>
        </w:rPr>
        <w:t xml:space="preserve">                                        _______________              ________________________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подпись)                                                     (инициалы, фамилия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</w:rPr>
        <w:t>М.П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Calibri" w:ascii="Calibri" w:hAnsi="Calibri"/>
        </w:rPr>
        <w:t>___ _____________ 20__ г.</w:t>
      </w:r>
    </w:p>
    <w:p>
      <w:pPr>
        <w:pStyle w:val="Normal1"/>
        <w:shd w:fill="FFFFFF" w:val="clear"/>
        <w:spacing w:lineRule="exact" w:line="322"/>
        <w:ind w:right="155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1"/>
        <w:shd w:fill="FFFFFF" w:val="clear"/>
        <w:spacing w:lineRule="exact" w:line="322"/>
        <w:ind w:right="1555" w:hanging="0"/>
        <w:rPr/>
      </w:pPr>
      <w:r>
        <w:rPr/>
      </w:r>
    </w:p>
    <w:p>
      <w:pPr>
        <w:pStyle w:val="Normal"/>
        <w:shd w:fill="FFFFFF" w:val="clear"/>
        <w:spacing w:lineRule="exact" w:line="259"/>
        <w:ind w:right="-142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- - - - - - - - - - -</w:t>
      </w:r>
    </w:p>
    <w:p>
      <w:pPr>
        <w:pStyle w:val="Normal"/>
        <w:shd w:fill="FFFFFF" w:val="clear"/>
        <w:spacing w:lineRule="exact" w:line="259"/>
        <w:ind w:right="-142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˂1˃  В случае самостоятельной разработки и внедрения заявителем на проведение сертификации системы менеджмента не указывает.</w:t>
      </w:r>
      <w:r>
        <w:br w:type="page"/>
      </w:r>
    </w:p>
    <w:p>
      <w:pPr>
        <w:pStyle w:val="Normal"/>
        <w:shd w:fill="FFFFFF" w:val="clear"/>
        <w:spacing w:lineRule="exact" w:line="259"/>
        <w:ind w:right="-142" w:hanging="0"/>
        <w:rPr>
          <w:b/>
          <w:b/>
          <w:bCs/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5"/>
          <w:sz w:val="24"/>
          <w:szCs w:val="24"/>
        </w:rPr>
        <w:t>Состав исходной информации для оценки системы менеджмента качества.</w:t>
      </w:r>
    </w:p>
    <w:p>
      <w:pPr>
        <w:pStyle w:val="Normal"/>
        <w:shd w:fill="FFFFFF" w:val="clear"/>
        <w:spacing w:lineRule="exact" w:line="259"/>
        <w:ind w:left="-284" w:right="-142" w:hanging="0"/>
        <w:jc w:val="center"/>
        <w:rPr>
          <w:b/>
          <w:b/>
          <w:bCs/>
          <w:i/>
          <w:i/>
          <w:color w:val="000000"/>
          <w:spacing w:val="5"/>
          <w:sz w:val="24"/>
          <w:szCs w:val="24"/>
        </w:rPr>
      </w:pPr>
      <w:r>
        <w:rPr>
          <w:b/>
          <w:bCs/>
          <w:i/>
          <w:color w:val="000000"/>
          <w:spacing w:val="5"/>
          <w:sz w:val="24"/>
          <w:szCs w:val="24"/>
        </w:rPr>
        <w:t>анализируемый период с ______________ по _______________ включительно. *</w:t>
      </w:r>
    </w:p>
    <w:p>
      <w:pPr>
        <w:pStyle w:val="Normal"/>
        <w:shd w:fill="FFFFFF" w:val="clear"/>
        <w:spacing w:lineRule="exact" w:line="259"/>
        <w:ind w:left="-284" w:right="-142" w:firstLine="568"/>
        <w:jc w:val="center"/>
        <w:rPr>
          <w:b/>
          <w:b/>
          <w:bCs/>
          <w:i/>
          <w:i/>
          <w:color w:val="000000"/>
          <w:spacing w:val="5"/>
          <w:sz w:val="16"/>
          <w:szCs w:val="16"/>
        </w:rPr>
      </w:pPr>
      <w:r>
        <w:rPr>
          <w:b/>
          <w:bCs/>
          <w:i/>
          <w:color w:val="000000"/>
          <w:spacing w:val="5"/>
          <w:sz w:val="16"/>
          <w:szCs w:val="16"/>
        </w:rPr>
      </w:r>
    </w:p>
    <w:p>
      <w:pPr>
        <w:pStyle w:val="Normal"/>
        <w:shd w:fill="FFFFFF" w:val="clear"/>
        <w:ind w:left="-567" w:right="-142" w:firstLine="568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производстве:</w:t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Сведения об организационной структуре, включающей основные и вспомогательные производственные подразделения, инженерные и административные службы с указанием связей между ними;</w:t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Схема управления СМК;</w:t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Подробная организационная структура службы менеджмента качества;</w:t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ведения о наличии изменений в организационной структуре, схеме управления СМК*;</w:t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Численность работающих, на которых распространяется область применения СМК;</w:t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 Сведения о сменности работ на основном производстве (количество рабочих смен);</w:t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Сведения о наличии и количестве производственного персонала с неполной занятостью и (или) привлекаемого по договору;</w:t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 Сведения о наличии обособленных структурных подразделений и объектов выполнения работ, оказания услуг (в том числе временных) с указанием их места расположения;</w:t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 Сведения о процессах СМК, в том числе процессах, переданных сторонней организации (процессах аутсорсинг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 Наличие параллельных производственных ли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 Численность службы проектирования и разработки (при ее наличии);</w:t>
      </w:r>
    </w:p>
    <w:p>
      <w:pPr>
        <w:pStyle w:val="Style17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lineRule="auto" w:line="240" w:before="0" w:after="0"/>
        <w:ind w:left="0" w:right="-14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12 Коэффициент текучести кадров, с указанием причин;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ind w:left="1" w:right="-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3 Сведения о структурных подразделениях с наибольшей текучестью кадров;</w:t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14 Информация о вновь назначенных руководителях структурных подразделений и/или участков;</w:t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.15 Данные о наличии в организации-заявителе производственной лаборатории, сведения о ее аккредитации или технической компетентности.</w:t>
      </w:r>
    </w:p>
    <w:p>
      <w:pPr>
        <w:pStyle w:val="Normal"/>
        <w:shd w:fill="FFFFFF" w:val="clear"/>
        <w:ind w:left="-567" w:right="-142"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left="-567" w:right="-142" w:firstLine="56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 Сведения о продукции (работах/услугах):</w:t>
      </w:r>
    </w:p>
    <w:p>
      <w:pPr>
        <w:pStyle w:val="Normal"/>
        <w:shd w:fill="FFFFFF" w:val="clear"/>
        <w:ind w:left="-567" w:right="-142" w:firstLine="568"/>
        <w:jc w:val="both"/>
        <w:rPr/>
      </w:pPr>
      <w:r>
        <w:rPr>
          <w:color w:val="000000"/>
          <w:sz w:val="24"/>
          <w:szCs w:val="24"/>
        </w:rPr>
        <w:t>2.1 Перечень продукции (работ/услуг), охваченных СМК;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-567"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 О</w:t>
      </w:r>
      <w:r>
        <w:rPr>
          <w:color w:val="000000"/>
          <w:spacing w:val="-2"/>
          <w:sz w:val="24"/>
          <w:szCs w:val="24"/>
        </w:rPr>
        <w:t xml:space="preserve">бъем изготовления продукции (выполнения работ/оказания услуг), в том числе объем поставок </w:t>
      </w:r>
      <w:r>
        <w:rPr>
          <w:color w:val="000000"/>
          <w:spacing w:val="-3"/>
          <w:sz w:val="24"/>
          <w:szCs w:val="24"/>
        </w:rPr>
        <w:t>на экспорт;</w:t>
      </w:r>
    </w:p>
    <w:p>
      <w:pPr>
        <w:pStyle w:val="Style17"/>
        <w:numPr>
          <w:ilvl w:val="1"/>
          <w:numId w:val="14"/>
        </w:numPr>
        <w:shd w:fill="FFFFFF" w:val="clear"/>
        <w:spacing w:lineRule="exact" w:line="230" w:before="0" w:after="0"/>
        <w:ind w:left="361" w:right="-142" w:hanging="3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речень стран, в которые поставляется продукция (работы/услуги).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ind w:left="-567" w:firstLine="5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 Перечень разработанных (при наличии) и постановленных на производство новых видов продукции (работ/услуг) за последние 12 месяцев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230"/>
        <w:ind w:left="-426" w:firstLine="426"/>
        <w:jc w:val="both"/>
        <w:rPr/>
      </w:pPr>
      <w:r>
        <w:rPr>
          <w:color w:val="000000"/>
          <w:sz w:val="24"/>
          <w:szCs w:val="24"/>
        </w:rPr>
        <w:t xml:space="preserve">2.5 Перечень поставщиков сырья, материалов, комплектующих изделий. Сведения об оценке и выборе поставщиков (критерии оценивания, выбора, мониторинга пригодности и повторного оценивания внешних поставщиков и др.). </w:t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роцессов, требующих валидации:</w:t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ведения о неприменимости требований СТБ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b/>
          <w:sz w:val="24"/>
          <w:szCs w:val="24"/>
        </w:rPr>
        <w:t xml:space="preserve"> 9001-2015:</w:t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документов, устанавливающих технические требования к продукции, выполнению работ, оказанию услуг (НПА, ТНПА, ТИ, РЦ, технологические карты и др. документы).</w:t>
      </w:r>
    </w:p>
    <w:p>
      <w:pPr>
        <w:pStyle w:val="Normal"/>
        <w:ind w:left="-567" w:right="-142" w:firstLine="56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left="-567" w:firstLine="568"/>
        <w:jc w:val="both"/>
        <w:rPr/>
      </w:pPr>
      <w:r>
        <w:rPr>
          <w:b/>
          <w:color w:val="000000"/>
          <w:sz w:val="24"/>
          <w:szCs w:val="24"/>
        </w:rPr>
        <w:t>6. Сведения о наличии изменений в документах, устанавливающих технические требования к продукции, выполнению работ, оказанию услуг. *</w:t>
      </w:r>
    </w:p>
    <w:p>
      <w:pPr>
        <w:pStyle w:val="Normal"/>
        <w:ind w:left="-567" w:right="-142" w:firstLine="568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документов СМК. Сведения о наличии измен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документах СМК. *</w:t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Руководство по качеству. Документы СМК. Политика в области качества </w:t>
      </w:r>
      <w:r>
        <w:rPr>
          <w:rFonts w:cs="Times New Roman" w:ascii="Times New Roman" w:hAnsi="Times New Roman"/>
          <w:sz w:val="24"/>
          <w:szCs w:val="24"/>
        </w:rPr>
        <w:t xml:space="preserve">(предоставляются на электронных носителях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cs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еречни документов в соответствии с которыми осуществляется лабораторный и производственный контроль.</w:t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Образцы форм документов, в которых регистрируются данные о качестве </w:t>
      </w:r>
      <w:r>
        <w:rPr>
          <w:rFonts w:cs="Times New Roman" w:ascii="Times New Roman" w:hAnsi="Times New Roman"/>
          <w:sz w:val="24"/>
          <w:szCs w:val="24"/>
        </w:rPr>
        <w:t xml:space="preserve">(предоставляются на электронных носителях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csm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y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Ключевые показатели и тенденции функционирования заявителя на проведение сертификации за предыдущие 12 месяцев;</w:t>
      </w:r>
    </w:p>
    <w:p>
      <w:pPr>
        <w:pStyle w:val="ConsPlusNormal"/>
        <w:ind w:left="-567" w:firstLine="56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Информацию о качестве продукции (выполнения работ, оказания услуг) за последний календарный год, в том числе:</w:t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е о рекламациях, жалобах и происшествиях, связанных с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м потребителю несоответствующей продукции, работ, 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анные о количестве продукции (партий продукции), принятой с первого предъявления, о ее сортности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лассификаторы дефектов, которые должны содержать номенклатуру дефектов и их классификационные признаки (критерии разделения дефектов по видам)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left="-567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чень дефектов (с указанием каждого вида дефектов, даты обнаружения и общего количества), выявленных при обработке информации о гарантийном ремонте и анализе рекламаций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показатели качества выпускаемой продукции (коэффициент дефектности, уровень гарантийных ремонтов, уровень предторгового обслуживания и т.д.)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exact" w:line="230"/>
        <w:ind w:right="-142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заключение о степени удовлетворенности потребителей.</w:t>
      </w:r>
    </w:p>
    <w:p>
      <w:pPr>
        <w:pStyle w:val="Normal"/>
        <w:tabs>
          <w:tab w:val="clear" w:pos="720"/>
          <w:tab w:val="left" w:pos="180" w:leader="none"/>
        </w:tabs>
        <w:ind w:left="-426" w:right="-142" w:firstLine="539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-426" w:right="-142" w:firstLine="426"/>
        <w:rPr/>
      </w:pPr>
      <w:r>
        <w:rPr>
          <w:b/>
          <w:color w:val="000000"/>
          <w:sz w:val="24"/>
          <w:szCs w:val="24"/>
        </w:rPr>
        <w:t>13 Сведения о результатах</w:t>
      </w:r>
      <w:r>
        <w:rPr/>
        <w:t xml:space="preserve"> внутренних аудитов системы менеджмента качества.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2043"/>
        <w:gridCol w:w="1752"/>
      </w:tblGrid>
      <w:tr>
        <w:trPr/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26" w:right="-142" w:firstLine="53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" w:leader="none"/>
              </w:tabs>
              <w:ind w:left="-426" w:right="-142" w:firstLine="53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53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26" w:right="-142" w:firstLine="53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За последние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426" w:right="-142" w:firstLine="539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2 месяце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8" w:right="-142" w:firstLine="75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 анализируемый период*</w:t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26" w:right="-142" w:firstLine="53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о плановых внутренних ауди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426" w:right="-142" w:firstLine="53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426" w:right="-142" w:firstLine="53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26" w:right="-142" w:firstLine="53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о внеплановых внутренних аудит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426" w:right="-142" w:firstLine="53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426" w:right="-142" w:firstLine="53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426" w:right="-142" w:firstLine="53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ыявлено несоответств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426" w:right="-142" w:firstLine="53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-426" w:right="-142" w:firstLine="53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1" w:leader="none"/>
        </w:tabs>
        <w:ind w:left="-426" w:firstLine="539"/>
        <w:jc w:val="both"/>
        <w:rPr/>
      </w:pPr>
      <w:r>
        <w:rPr>
          <w:color w:val="000000"/>
          <w:spacing w:val="-3"/>
          <w:sz w:val="24"/>
          <w:szCs w:val="24"/>
        </w:rPr>
        <w:t xml:space="preserve">13.1 Наибольшее количество несоответствий ( ______шт.) выявлено по п.___________ СТБ </w:t>
      </w:r>
      <w:r>
        <w:rPr>
          <w:color w:val="000000"/>
          <w:spacing w:val="-3"/>
          <w:sz w:val="24"/>
          <w:szCs w:val="24"/>
          <w:lang w:val="en-US"/>
        </w:rPr>
        <w:t>ISO</w:t>
      </w:r>
      <w:r>
        <w:rPr>
          <w:color w:val="000000"/>
          <w:spacing w:val="-3"/>
          <w:sz w:val="24"/>
          <w:szCs w:val="24"/>
        </w:rPr>
        <w:t xml:space="preserve"> 9001-2015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-426" w:firstLine="539"/>
        <w:jc w:val="both"/>
        <w:rPr/>
      </w:pPr>
      <w:r>
        <w:rPr>
          <w:color w:val="000000"/>
          <w:spacing w:val="-3"/>
          <w:sz w:val="24"/>
          <w:szCs w:val="24"/>
        </w:rPr>
        <w:t>13.2 Были ли внеплановые проверки или переносы сроков внутренних аудитов, если да, то укажите причину____________________________________________________________________________</w:t>
      </w:r>
    </w:p>
    <w:p>
      <w:pPr>
        <w:pStyle w:val="Normal"/>
        <w:shd w:fill="FFFFFF" w:val="clear"/>
        <w:spacing w:lineRule="exact" w:line="230"/>
        <w:ind w:left="-426" w:firstLine="539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-426" w:firstLine="539"/>
        <w:jc w:val="both"/>
        <w:rPr/>
      </w:pPr>
      <w:r>
        <w:rPr>
          <w:b/>
          <w:bCs/>
          <w:color w:val="000000"/>
          <w:sz w:val="24"/>
          <w:szCs w:val="24"/>
        </w:rPr>
        <w:t xml:space="preserve">14 </w:t>
      </w:r>
      <w:r>
        <w:rPr>
          <w:b/>
          <w:color w:val="000000"/>
          <w:sz w:val="24"/>
          <w:szCs w:val="24"/>
        </w:rPr>
        <w:t>Сведения о проверках, проведенных органами Государственного надзора за соблюдением требований ТНПА при производстве продукции, выполнении работ, оказании услуг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при наличии)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7"/>
        <w:numPr>
          <w:ilvl w:val="1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проверок, предписания за последние 12 месяцев;</w:t>
      </w:r>
    </w:p>
    <w:p>
      <w:pPr>
        <w:pStyle w:val="Style17"/>
        <w:widowControl w:val="false"/>
        <w:numPr>
          <w:ilvl w:val="1"/>
          <w:numId w:val="9"/>
        </w:numPr>
        <w:shd w:fill="FFFFFF" w:val="clear"/>
        <w:tabs>
          <w:tab w:val="left" w:pos="72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странении несоответствий;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3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>Планы корректирующих мероприятий;</w:t>
      </w:r>
    </w:p>
    <w:p>
      <w:pPr>
        <w:pStyle w:val="Normal"/>
        <w:shd w:fill="FFFFFF" w:val="clear"/>
        <w:spacing w:lineRule="exact" w:line="230"/>
        <w:ind w:left="-426" w:firstLine="539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-426"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 Сведения о проведении анализа СМК со стороны руководства и принятых решениях по результатам анализа.</w:t>
      </w:r>
    </w:p>
    <w:p>
      <w:pPr>
        <w:pStyle w:val="Normal"/>
        <w:shd w:fill="FFFFFF" w:val="clear"/>
        <w:spacing w:lineRule="exact" w:line="230"/>
        <w:ind w:left="-426" w:firstLine="539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-426" w:firstLine="539"/>
        <w:jc w:val="both"/>
        <w:rPr/>
      </w:pPr>
      <w:r>
        <w:rPr>
          <w:b/>
          <w:color w:val="000000"/>
          <w:sz w:val="24"/>
          <w:szCs w:val="24"/>
        </w:rPr>
        <w:t>16 Сведения о проведенных корректирующих действиях, в том числе проведенных по результатам внутренних аудитов, результатам анализа со стороны руководства, внешних проверок, предыдущего аудита органа по сертификации СМК):</w:t>
      </w:r>
    </w:p>
    <w:p>
      <w:pPr>
        <w:pStyle w:val="Normal"/>
        <w:shd w:fill="FFFFFF" w:val="clear"/>
        <w:spacing w:lineRule="exact" w:line="23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.1 Сведения о проведении и выполнении коррекций и корректирующих действий;</w:t>
      </w:r>
    </w:p>
    <w:p>
      <w:pPr>
        <w:pStyle w:val="Normal"/>
        <w:shd w:fill="FFFFFF" w:val="clear"/>
        <w:spacing w:lineRule="exact" w:line="230"/>
        <w:ind w:left="-426"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6.2 Сведения о результативности коррекций и КД (снижение/отсутствие повторяющихся несоответствий) </w:t>
      </w:r>
    </w:p>
    <w:p>
      <w:pPr>
        <w:pStyle w:val="Normal"/>
        <w:shd w:fill="FFFFFF" w:val="clear"/>
        <w:spacing w:lineRule="exact" w:line="230"/>
        <w:ind w:left="-426" w:right="-142" w:firstLine="539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-426" w:right="-142" w:firstLine="53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 Сведения об улучшении СМК.</w:t>
      </w:r>
    </w:p>
    <w:p>
      <w:pPr>
        <w:pStyle w:val="Normal"/>
        <w:shd w:fill="FFFFFF" w:val="clear"/>
        <w:spacing w:lineRule="exact" w:line="230"/>
        <w:ind w:left="-426" w:right="-142" w:firstLine="53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>(указать какие и где описаны мероприятия по совершенствованию СМК)</w:t>
      </w:r>
    </w:p>
    <w:p>
      <w:pPr>
        <w:pStyle w:val="Normal"/>
        <w:shd w:fill="FFFFFF" w:val="clear"/>
        <w:spacing w:lineRule="exact" w:line="230"/>
        <w:ind w:left="-426" w:right="-142" w:firstLine="539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230"/>
        <w:ind w:left="-426" w:right="-142" w:firstLine="539"/>
        <w:jc w:val="both"/>
        <w:rPr/>
      </w:pPr>
      <w:r>
        <w:rPr>
          <w:b/>
          <w:color w:val="000000"/>
          <w:sz w:val="24"/>
          <w:szCs w:val="24"/>
        </w:rPr>
        <w:t>18 Сведения о применении сертификата соответствия и знака соответствия</w:t>
      </w:r>
    </w:p>
    <w:p>
      <w:pPr>
        <w:pStyle w:val="Normal"/>
        <w:shd w:fill="FFFFFF" w:val="clear"/>
        <w:spacing w:lineRule="exact" w:line="230"/>
        <w:ind w:left="-426" w:right="-142" w:firstLine="53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left="-426" w:right="-142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иректор/Представитель </w:t>
      </w:r>
    </w:p>
    <w:p>
      <w:pPr>
        <w:pStyle w:val="Normal"/>
        <w:shd w:fill="FFFFFF" w:val="clear"/>
        <w:ind w:left="-426" w:right="-142" w:firstLine="53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уководства по качеству       _______________                    ________________</w:t>
      </w:r>
    </w:p>
    <w:p>
      <w:pPr>
        <w:pStyle w:val="Normal"/>
        <w:shd w:fill="FFFFFF" w:val="clear"/>
        <w:ind w:left="-426" w:right="-142" w:firstLine="53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4"/>
          <w:szCs w:val="24"/>
        </w:rPr>
        <w:t xml:space="preserve">                                                    </w:t>
      </w:r>
      <w:r>
        <w:rPr>
          <w:b/>
          <w:i/>
          <w:sz w:val="18"/>
          <w:szCs w:val="18"/>
        </w:rPr>
        <w:t>дата, подпись                                    расшифровка подписи</w:t>
      </w: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113665</wp:posOffset>
                </wp:positionV>
                <wp:extent cx="628142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8.95pt" to="496.7pt,8.9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Организация-заявитель должна представить необходимую информацию в орган сертификации систем менеджмента РУП «Витебский ЦСМС» до начала проведения аудита </w:t>
      </w:r>
      <w:r>
        <w:rPr>
          <w:rFonts w:cs="Times New Roman" w:ascii="Times New Roman" w:hAnsi="Times New Roman"/>
          <w:i/>
          <w:sz w:val="16"/>
          <w:szCs w:val="16"/>
        </w:rPr>
        <w:t xml:space="preserve">по адресу 210015, г. Витебск, ул. Б. Хмельницкого, 20, или по факсу 8(0212)42-68-56 или по электронным адресам: </w:t>
      </w:r>
      <w:hyperlink r:id="rId4"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smk</w:t>
        </w:r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vcsms</w:t>
        </w:r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6"/>
            <w:szCs w:val="16"/>
            <w:lang w:val="en-US"/>
          </w:rPr>
          <w:t>by</w:t>
        </w:r>
      </w:hyperlink>
    </w:p>
    <w:p>
      <w:pPr>
        <w:pStyle w:val="Style1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 Заполняется при проведении при проведении периодической оценки или повторного сертификационного аудита</w:t>
      </w:r>
    </w:p>
    <w:p>
      <w:pPr>
        <w:pStyle w:val="Normal"/>
        <w:shd w:fill="FFFFFF" w:val="clear"/>
        <w:spacing w:lineRule="exact" w:line="259"/>
        <w:ind w:right="-142" w:hanging="0"/>
        <w:rPr/>
      </w:pPr>
      <w:r>
        <w:rPr>
          <w:b/>
          <w:bCs/>
          <w:i/>
          <w:color w:val="000000"/>
          <w:spacing w:val="5"/>
          <w:sz w:val="16"/>
          <w:szCs w:val="16"/>
        </w:rPr>
        <w:t>**</w:t>
      </w:r>
      <w:r>
        <w:rPr>
          <w:rFonts w:eastAsia="Calibri"/>
          <w:i/>
          <w:sz w:val="16"/>
          <w:szCs w:val="16"/>
          <w:lang w:eastAsia="en-US"/>
        </w:rPr>
        <w:t>Не относится к выполнению работ, оказанию услуг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30"/>
        <w:ind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left="125" w:right="6" w:firstLine="39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left="125" w:right="6" w:firstLine="39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КЕТА-ВОПРОСНИК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ind w:left="1276" w:right="-1" w:hanging="426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Цели: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/>
      </w:pPr>
      <w:r>
        <w:rPr>
          <w:rFonts w:cs="Arial" w:ascii="Arial" w:hAnsi="Arial"/>
          <w:i/>
          <w:sz w:val="22"/>
        </w:rPr>
        <w:t xml:space="preserve">1 Предварительная оценка соответствия существующей системы менеджмента качества (СМК) Организации требованиям СТБ </w:t>
      </w:r>
      <w:r>
        <w:rPr>
          <w:rFonts w:cs="Arial" w:ascii="Arial" w:hAnsi="Arial"/>
          <w:i/>
          <w:sz w:val="22"/>
          <w:lang w:val="en-US"/>
        </w:rPr>
        <w:t>ISO</w:t>
      </w:r>
      <w:r>
        <w:rPr>
          <w:rFonts w:cs="Arial" w:ascii="Arial" w:hAnsi="Arial"/>
          <w:i/>
          <w:sz w:val="22"/>
        </w:rPr>
        <w:t xml:space="preserve"> 9001-2015.</w:t>
      </w:r>
    </w:p>
    <w:p>
      <w:pPr>
        <w:pStyle w:val="Normal"/>
        <w:tabs>
          <w:tab w:val="clear" w:pos="720"/>
          <w:tab w:val="left" w:pos="0" w:leader="none"/>
        </w:tabs>
        <w:ind w:right="-1" w:firstLine="567"/>
        <w:rPr/>
      </w:pPr>
      <w:r>
        <w:rPr/>
        <w:t>2 Определение готовности Организации к проведению сертификации СМК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7513"/>
        <w:gridCol w:w="851"/>
        <w:gridCol w:w="567"/>
        <w:gridCol w:w="113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№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ind w:right="-56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СТБ </w:t>
            </w:r>
            <w:r>
              <w:rPr>
                <w:rFonts w:cs="Arial" w:ascii="Arial" w:hAnsi="Arial"/>
                <w:i/>
                <w:lang w:val="en-US"/>
              </w:rPr>
              <w:t>ISO</w:t>
            </w:r>
            <w:r>
              <w:rPr>
                <w:rFonts w:cs="Arial" w:ascii="Arial" w:hAnsi="Arial"/>
                <w:i/>
              </w:rPr>
              <w:t xml:space="preserve"> 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eastAsia="Wingdings" w:cs="Wingdings" w:ascii="Wingdings" w:hAnsi="Wingdings"/>
                <w:i/>
              </w:rPr>
              <w:t>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если "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Комментарий (требуется, если ответ "нет")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9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определила внешние и внутренние факторы, которые относятся к ее назначению и ее стратегическому направлению и которые оказывают воздействие на ее способность достигать намеченного результата ее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" w:name="__Fieldmark__0_1975667008"/>
            <w:bookmarkStart w:id="2" w:name="__Fieldmark__0_1975667008"/>
            <w:bookmarkEnd w:id="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"/>
              </w:numPr>
              <w:ind w:left="72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пределены ли в организации:</w:t>
            </w:r>
          </w:p>
          <w:p>
            <w:pPr>
              <w:pStyle w:val="QuestionW"/>
              <w:numPr>
                <w:ilvl w:val="0"/>
                <w:numId w:val="32"/>
              </w:numPr>
              <w:ind w:left="0" w:right="-56" w:firstLine="58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Заинтересованные стороны, которые имеют отношение к СМК?</w:t>
            </w:r>
          </w:p>
          <w:p>
            <w:pPr>
              <w:pStyle w:val="QuestionW"/>
              <w:numPr>
                <w:ilvl w:val="0"/>
                <w:numId w:val="32"/>
              </w:numPr>
              <w:ind w:left="0" w:right="-56" w:firstLine="587"/>
              <w:rPr/>
            </w:pPr>
            <w:r>
              <w:rPr>
                <w:rFonts w:cs="Arial"/>
                <w:i/>
              </w:rPr>
              <w:t>Требование этих заинтересованных сторон, которые относятся к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" w:name="__Fieldmark__1_1975667008"/>
            <w:bookmarkStart w:id="4" w:name="__Fieldmark__1_1975667008"/>
            <w:bookmarkEnd w:id="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" w:name="__Fieldmark__2_1975667008"/>
            <w:bookmarkStart w:id="6" w:name="__Fieldmark__2_1975667008"/>
            <w:bookmarkEnd w:id="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8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пределена и поддерживается в виде документированной информации область применения СМК?</w:t>
            </w:r>
          </w:p>
          <w:p>
            <w:pPr>
              <w:pStyle w:val="QuestionB"/>
              <w:ind w:left="0" w:right="-56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ри определении области применения организация рассматривает:</w:t>
            </w:r>
          </w:p>
          <w:p>
            <w:pPr>
              <w:pStyle w:val="QuestionW"/>
              <w:numPr>
                <w:ilvl w:val="0"/>
                <w:numId w:val="7"/>
              </w:numPr>
              <w:ind w:left="108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нешние и внутренние факторы?</w:t>
            </w:r>
          </w:p>
          <w:p>
            <w:pPr>
              <w:pStyle w:val="QuestionW"/>
              <w:numPr>
                <w:ilvl w:val="0"/>
                <w:numId w:val="7"/>
              </w:numPr>
              <w:ind w:left="108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ребования соответствующих заинтересованных сторон?</w:t>
            </w:r>
          </w:p>
          <w:p>
            <w:pPr>
              <w:pStyle w:val="QuestionW"/>
              <w:numPr>
                <w:ilvl w:val="0"/>
                <w:numId w:val="7"/>
              </w:numPr>
              <w:ind w:left="108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родукцию и услуги организ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" w:name="__Fieldmark__3_1975667008"/>
            <w:bookmarkStart w:id="8" w:name="__Fieldmark__3_1975667008"/>
            <w:bookmarkEnd w:id="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9" w:name="__Fieldmark__4_1975667008"/>
            <w:bookmarkStart w:id="10" w:name="__Fieldmark__4_1975667008"/>
            <w:bookmarkEnd w:id="1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1" w:name="__Fieldmark__5_1975667008"/>
            <w:bookmarkStart w:id="12" w:name="__Fieldmark__5_1975667008"/>
            <w:bookmarkEnd w:id="1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3" w:name="__Fieldmark__6_1975667008"/>
            <w:bookmarkStart w:id="14" w:name="__Fieldmark__6_1975667008"/>
            <w:bookmarkEnd w:id="1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8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разработала, внедрила, поддерживает и постоянно улучшает СМК, включая необходимые процессы и их взаимодейств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4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rPr>
                <w:rFonts w:cs="Arial" w:ascii="Arial" w:hAnsi="Arial"/>
                <w:i/>
              </w:rPr>
              <w:t>4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5" w:name="__Fieldmark__7_1975667008"/>
            <w:bookmarkStart w:id="16" w:name="__Fieldmark__7_1975667008"/>
            <w:bookmarkEnd w:id="1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1"/>
              </w:numPr>
              <w:ind w:left="72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рганизация, в необходимой степени:</w:t>
            </w:r>
          </w:p>
          <w:p>
            <w:pPr>
              <w:pStyle w:val="QuestionB"/>
              <w:numPr>
                <w:ilvl w:val="0"/>
                <w:numId w:val="17"/>
              </w:numPr>
              <w:ind w:left="0" w:firstLine="644"/>
              <w:rPr/>
            </w:pPr>
            <w:r>
              <w:rPr>
                <w:rFonts w:cs="Arial"/>
                <w:i/>
              </w:rPr>
              <w:t>поддерживает документированную информацию для поддержки функционирования ее процессов?</w:t>
            </w:r>
          </w:p>
          <w:p>
            <w:pPr>
              <w:pStyle w:val="QuestionB"/>
              <w:numPr>
                <w:ilvl w:val="0"/>
                <w:numId w:val="17"/>
              </w:numPr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сохраняет документированную информаци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7" w:name="__Fieldmark__8_1975667008"/>
            <w:bookmarkStart w:id="18" w:name="__Fieldmark__8_1975667008"/>
            <w:bookmarkEnd w:id="1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9" w:name="__Fieldmark__9_1975667008"/>
            <w:bookmarkStart w:id="20" w:name="__Fieldmark__9_1975667008"/>
            <w:bookmarkEnd w:id="2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1"/>
              </w:numPr>
              <w:ind w:left="0" w:right="-56" w:first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ысшее руководство демонстрирует лидерство и приверженность по отношению к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1" w:name="__Fieldmark__10_1975667008"/>
            <w:bookmarkStart w:id="22" w:name="__Fieldmark__10_1975667008"/>
            <w:bookmarkEnd w:id="2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4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Высшее руководство демонстрирует лидерство и приверженность в отношении ориентации на потребителя и обеспечивает чтобы:</w:t>
            </w:r>
          </w:p>
          <w:p>
            <w:pPr>
              <w:pStyle w:val="QuestionB"/>
              <w:numPr>
                <w:ilvl w:val="0"/>
                <w:numId w:val="35"/>
              </w:numPr>
              <w:ind w:left="0" w:right="-56" w:firstLine="729"/>
              <w:rPr/>
            </w:pPr>
            <w:r>
              <w:rPr>
                <w:rFonts w:cs="Arial"/>
                <w:i/>
              </w:rPr>
              <w:t>были определены, поняты и постоянно выполнялись требования потребителя, а так же применялись законодательные и другие требования?</w:t>
            </w:r>
          </w:p>
          <w:p>
            <w:pPr>
              <w:pStyle w:val="QuestionB"/>
              <w:numPr>
                <w:ilvl w:val="0"/>
                <w:numId w:val="35"/>
              </w:numPr>
              <w:ind w:left="0" w:right="-56" w:firstLine="729"/>
              <w:rPr/>
            </w:pPr>
            <w:r>
              <w:rPr>
                <w:rFonts w:cs="Arial"/>
                <w:i/>
              </w:rPr>
              <w:t>были определены и рассмотрены риски и возможности, которые могут влиять на соответствие продукции и услуг на способность повышать удовлетворенность потребителя?</w:t>
            </w:r>
          </w:p>
          <w:p>
            <w:pPr>
              <w:pStyle w:val="QuestionB"/>
              <w:numPr>
                <w:ilvl w:val="0"/>
                <w:numId w:val="35"/>
              </w:numPr>
              <w:ind w:left="0" w:right="-56" w:firstLine="729"/>
              <w:rPr/>
            </w:pPr>
            <w:r>
              <w:rPr>
                <w:rFonts w:cs="Arial"/>
                <w:i/>
              </w:rPr>
              <w:t>поддерживалась ориентация на повышение удовлетворенности потребител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3" w:name="__Fieldmark__11_1975667008"/>
            <w:bookmarkStart w:id="24" w:name="__Fieldmark__11_1975667008"/>
            <w:bookmarkEnd w:id="2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5" w:name="__Fieldmark__12_1975667008"/>
            <w:bookmarkStart w:id="26" w:name="__Fieldmark__12_1975667008"/>
            <w:bookmarkEnd w:id="2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7" w:name="__Fieldmark__13_1975667008"/>
            <w:bookmarkStart w:id="28" w:name="__Fieldmark__13_1975667008"/>
            <w:bookmarkEnd w:id="2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2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Высшее руководство установило, внедрило и поддерживает Политику в области качества, которая отражает стратегию, видение и миссию организации, содержит обязательства руководства соответствовать требованиям и постоянно повышать результативность СМК, создает основы для постановки и анализа целей в области качеств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9" w:name="__Fieldmark__14_1975667008"/>
            <w:bookmarkStart w:id="30" w:name="__Fieldmark__14_1975667008"/>
            <w:bookmarkEnd w:id="3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9"/>
              </w:numPr>
              <w:ind w:left="72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олитика в области качества:</w:t>
            </w:r>
          </w:p>
          <w:p>
            <w:pPr>
              <w:pStyle w:val="QuestionB"/>
              <w:numPr>
                <w:ilvl w:val="0"/>
                <w:numId w:val="24"/>
              </w:numPr>
              <w:ind w:left="0" w:firstLine="720"/>
              <w:rPr/>
            </w:pPr>
            <w:r>
              <w:rPr>
                <w:rFonts w:cs="Arial"/>
                <w:i/>
              </w:rPr>
              <w:t>доступна и поддерживается в виде документированной информации?</w:t>
            </w:r>
          </w:p>
          <w:p>
            <w:pPr>
              <w:pStyle w:val="QuestionB"/>
              <w:numPr>
                <w:ilvl w:val="0"/>
                <w:numId w:val="24"/>
              </w:numPr>
              <w:ind w:left="0" w:firstLine="718"/>
              <w:rPr/>
            </w:pPr>
            <w:r>
              <w:rPr>
                <w:rFonts w:cs="Arial"/>
                <w:i/>
              </w:rPr>
              <w:t>доведена до сведения, понимается и применяется в организации?</w:t>
            </w:r>
          </w:p>
          <w:p>
            <w:pPr>
              <w:pStyle w:val="QuestionB"/>
              <w:numPr>
                <w:ilvl w:val="0"/>
                <w:numId w:val="24"/>
              </w:numPr>
              <w:ind w:left="85" w:firstLine="633"/>
              <w:rPr/>
            </w:pPr>
            <w:r>
              <w:rPr>
                <w:rFonts w:cs="Arial"/>
                <w:i/>
              </w:rPr>
              <w:t>доступна соответствующим заинтересованным сторона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2.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1" w:name="__Fieldmark__15_1975667008"/>
            <w:bookmarkStart w:id="32" w:name="__Fieldmark__15_1975667008"/>
            <w:bookmarkEnd w:id="3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3" w:name="__Fieldmark__16_1975667008"/>
            <w:bookmarkStart w:id="34" w:name="__Fieldmark__16_1975667008"/>
            <w:bookmarkEnd w:id="3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5" w:name="__Fieldmark__17_1975667008"/>
            <w:bookmarkStart w:id="36" w:name="__Fieldmark__17_1975667008"/>
            <w:bookmarkEnd w:id="3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0"/>
              </w:numPr>
              <w:ind w:left="-56" w:right="-56" w:firstLine="416"/>
              <w:rPr/>
            </w:pPr>
            <w:r>
              <w:rPr>
                <w:rFonts w:cs="Arial"/>
                <w:i/>
              </w:rPr>
              <w:t xml:space="preserve">Высшее руководство обеспечивает, чтобы обязанности и полномочия в отношении соответствующих ролей назначались, доводились до сведения и были поняты в организации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7" w:name="__Fieldmark__18_1975667008"/>
            <w:bookmarkStart w:id="38" w:name="__Fieldmark__18_1975667008"/>
            <w:bookmarkEnd w:id="3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5"/>
              </w:numPr>
              <w:ind w:left="0" w:right="-56" w:first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ри планировании СМК организация:</w:t>
            </w:r>
          </w:p>
          <w:p>
            <w:pPr>
              <w:pStyle w:val="QuestionB"/>
              <w:numPr>
                <w:ilvl w:val="0"/>
                <w:numId w:val="31"/>
              </w:numPr>
              <w:ind w:left="0" w:right="-56" w:firstLine="729"/>
              <w:rPr/>
            </w:pPr>
            <w:r>
              <w:rPr>
                <w:rFonts w:cs="Arial"/>
                <w:i/>
              </w:rPr>
              <w:t>рассмотрела факторы и требования, касающиеся контекста организации и потребностей и ожиданий заинтересованных сторон?</w:t>
            </w:r>
          </w:p>
          <w:p>
            <w:pPr>
              <w:pStyle w:val="QuestionB"/>
              <w:numPr>
                <w:ilvl w:val="0"/>
                <w:numId w:val="31"/>
              </w:numPr>
              <w:ind w:left="0" w:right="-56" w:firstLine="729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определила риски и возможности? </w:t>
            </w:r>
          </w:p>
          <w:p>
            <w:pPr>
              <w:pStyle w:val="QuestionB"/>
              <w:numPr>
                <w:ilvl w:val="0"/>
                <w:numId w:val="31"/>
              </w:numPr>
              <w:ind w:left="1089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ланирует действия по рассмотрению этих риск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1.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39" w:name="__Fieldmark__19_1975667008"/>
            <w:bookmarkStart w:id="40" w:name="__Fieldmark__19_1975667008"/>
            <w:bookmarkEnd w:id="4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1" w:name="__Fieldmark__20_1975667008"/>
            <w:bookmarkStart w:id="42" w:name="__Fieldmark__20_1975667008"/>
            <w:bookmarkEnd w:id="4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3" w:name="__Fieldmark__21_1975667008"/>
            <w:bookmarkStart w:id="44" w:name="__Fieldmark__21_1975667008"/>
            <w:bookmarkEnd w:id="4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1"/>
              </w:numPr>
              <w:ind w:left="0" w:right="-56" w:firstLine="445"/>
              <w:rPr/>
            </w:pPr>
            <w:r>
              <w:rPr>
                <w:rFonts w:cs="Arial"/>
                <w:i/>
              </w:rPr>
              <w:t>Организация установила цели в области качества для соответствующих функций, уровней и процессов?</w:t>
            </w:r>
          </w:p>
          <w:p>
            <w:pPr>
              <w:pStyle w:val="QuestionB"/>
              <w:numPr>
                <w:ilvl w:val="0"/>
                <w:numId w:val="11"/>
              </w:numPr>
              <w:ind w:left="0" w:right="-56" w:firstLine="445"/>
              <w:rPr/>
            </w:pPr>
            <w:r>
              <w:rPr>
                <w:rFonts w:cs="Arial"/>
                <w:i/>
              </w:rPr>
              <w:t>Цели в области качества измеримы, согласованы с политикой в области качества, учитывают применимые требования, подлежат мониторингу, доводятся до сведения, обновляются?</w:t>
            </w:r>
          </w:p>
          <w:p>
            <w:pPr>
              <w:pStyle w:val="QuestionB"/>
              <w:numPr>
                <w:ilvl w:val="0"/>
                <w:numId w:val="11"/>
              </w:numPr>
              <w:ind w:left="0" w:right="-56" w:firstLine="445"/>
              <w:rPr/>
            </w:pPr>
            <w:r>
              <w:rPr>
                <w:rFonts w:cs="Arial"/>
                <w:i/>
              </w:rPr>
              <w:t>Организация поддерживает документированную информацию о целях в области качества?</w:t>
            </w:r>
          </w:p>
          <w:p>
            <w:pPr>
              <w:pStyle w:val="QuestionB"/>
              <w:numPr>
                <w:ilvl w:val="0"/>
                <w:numId w:val="11"/>
              </w:numPr>
              <w:ind w:left="0" w:right="-56" w:firstLine="445"/>
              <w:rPr/>
            </w:pPr>
            <w:r>
              <w:rPr>
                <w:rFonts w:cs="Arial"/>
                <w:i/>
              </w:rPr>
              <w:t>При планировании достижения своих целей организация определила что будет сделано, какие ресурсы потребуются, кто будет ответственным, когда это будет завершено, как будут оцениваться результат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2.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5" w:name="__Fieldmark__22_1975667008"/>
            <w:bookmarkStart w:id="46" w:name="__Fieldmark__22_1975667008"/>
            <w:bookmarkEnd w:id="4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7" w:name="__Fieldmark__23_1975667008"/>
            <w:bookmarkStart w:id="48" w:name="__Fieldmark__23_1975667008"/>
            <w:bookmarkEnd w:id="4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9" w:name="__Fieldmark__24_1975667008"/>
            <w:bookmarkStart w:id="50" w:name="__Fieldmark__24_1975667008"/>
            <w:bookmarkEnd w:id="5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1" w:name="__Fieldmark__25_1975667008"/>
            <w:bookmarkStart w:id="52" w:name="__Fieldmark__25_1975667008"/>
            <w:bookmarkEnd w:id="5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5"/>
              </w:numPr>
              <w:ind w:left="0" w:right="-56" w:first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рганизация планирует и рассматривает изменения в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3" w:name="__Fieldmark__26_1975667008"/>
            <w:bookmarkStart w:id="54" w:name="__Fieldmark__26_1975667008"/>
            <w:bookmarkEnd w:id="5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5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 xml:space="preserve">Организация определила и предоставила ресурсы, необходимые для разработки, внедрения, поддержания и постоянного улучшения СМК?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5" w:name="__Fieldmark__27_1975667008"/>
            <w:bookmarkStart w:id="56" w:name="__Fieldmark__27_1975667008"/>
            <w:bookmarkEnd w:id="5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5"/>
              </w:numPr>
              <w:ind w:left="85" w:right="-56" w:firstLine="275"/>
              <w:rPr/>
            </w:pPr>
            <w:r>
              <w:rPr>
                <w:rFonts w:cs="Arial"/>
                <w:i/>
              </w:rPr>
              <w:t>Организация определила и обеспечила наличие персонала, для результативного внедрения СМК, а также функционирования процессов и управления и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7" w:name="__Fieldmark__28_1975667008"/>
            <w:bookmarkStart w:id="58" w:name="__Fieldmark__28_1975667008"/>
            <w:bookmarkEnd w:id="5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5"/>
              </w:numPr>
              <w:ind w:left="85" w:right="-56" w:firstLine="275"/>
              <w:rPr/>
            </w:pPr>
            <w:r>
              <w:rPr>
                <w:rFonts w:cs="Arial"/>
                <w:i/>
              </w:rPr>
              <w:t>Организация определила, предоставила и поддерживает инфраструктуру, необходимую для функционирования процессов и достижения соответствия продукции и услуг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59" w:name="__Fieldmark__29_1975667008"/>
            <w:bookmarkStart w:id="60" w:name="__Fieldmark__29_1975667008"/>
            <w:bookmarkEnd w:id="6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25"/>
              </w:numPr>
              <w:ind w:left="85" w:right="-56" w:firstLine="275"/>
              <w:rPr/>
            </w:pPr>
            <w:r>
              <w:rPr>
                <w:rFonts w:cs="Arial"/>
                <w:i/>
              </w:rPr>
              <w:t>Организация определила, предоставила и поддерживает среду, необходимую для функционирования процессов и достижения соответствия продукции и услуг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1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1" w:name="__Fieldmark__30_1975667008"/>
            <w:bookmarkStart w:id="62" w:name="__Fieldmark__30_1975667008"/>
            <w:bookmarkEnd w:id="6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0"/>
              </w:numPr>
              <w:ind w:left="0" w:right="-56" w:first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рганизация определила и предоставила ресурсы, необходимые для обеспечения валидированных и надежных результатов?</w:t>
            </w:r>
          </w:p>
          <w:p>
            <w:pPr>
              <w:pStyle w:val="QuestionB"/>
              <w:numPr>
                <w:ilvl w:val="0"/>
                <w:numId w:val="20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сохраняет соответствующую документированную информацию как свидетельство годности к использованию по назначению ресурсов для мониторинга и измерений?</w:t>
            </w:r>
          </w:p>
          <w:p>
            <w:pPr>
              <w:pStyle w:val="QuestionB"/>
              <w:numPr>
                <w:ilvl w:val="0"/>
                <w:numId w:val="20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Измерительное оборудование в организации откалибровано, идентифицировано, защищено от регулирово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3" w:name="__Fieldmark__31_1975667008"/>
            <w:bookmarkStart w:id="64" w:name="__Fieldmark__31_1975667008"/>
            <w:bookmarkEnd w:id="6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5" w:name="__Fieldmark__32_1975667008"/>
            <w:bookmarkStart w:id="66" w:name="__Fieldmark__32_1975667008"/>
            <w:bookmarkEnd w:id="6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7" w:name="__Fieldmark__33_1975667008"/>
            <w:bookmarkStart w:id="68" w:name="__Fieldmark__33_1975667008"/>
            <w:bookmarkEnd w:id="6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7"/>
              </w:numPr>
              <w:ind w:left="85" w:right="-56" w:firstLine="275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рганизация определила знания, необходимые для функционирования процессов, достижения соответствия процессов и услуг?</w:t>
            </w:r>
          </w:p>
          <w:p>
            <w:pPr>
              <w:pStyle w:val="QuestionB"/>
              <w:numPr>
                <w:ilvl w:val="0"/>
                <w:numId w:val="27"/>
              </w:numPr>
              <w:ind w:left="72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Знания поддерживаются и доступны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9" w:name="__Fieldmark__34_1975667008"/>
            <w:bookmarkStart w:id="70" w:name="__Fieldmark__34_1975667008"/>
            <w:bookmarkEnd w:id="7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1" w:name="__Fieldmark__35_1975667008"/>
            <w:bookmarkStart w:id="72" w:name="__Fieldmark__35_1975667008"/>
            <w:bookmarkEnd w:id="7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3"/>
              </w:numPr>
              <w:ind w:left="72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рганизация:</w:t>
            </w:r>
          </w:p>
          <w:p>
            <w:pPr>
              <w:pStyle w:val="QuestionB"/>
              <w:numPr>
                <w:ilvl w:val="0"/>
                <w:numId w:val="6"/>
              </w:numPr>
              <w:ind w:left="0" w:right="-56" w:firstLine="794"/>
              <w:rPr/>
            </w:pPr>
            <w:r>
              <w:rPr>
                <w:rFonts w:cs="Arial"/>
                <w:i/>
              </w:rPr>
              <w:t>определила необходимую компетентность персонала?</w:t>
            </w:r>
          </w:p>
          <w:p>
            <w:pPr>
              <w:pStyle w:val="QuestionB"/>
              <w:numPr>
                <w:ilvl w:val="0"/>
                <w:numId w:val="6"/>
              </w:numPr>
              <w:ind w:left="0" w:right="-56" w:firstLine="79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беспечивает чтобы персонал обладал необходимостью компетентностью на основе образования, подготовки и опыта?</w:t>
            </w:r>
          </w:p>
          <w:p>
            <w:pPr>
              <w:pStyle w:val="QuestionB"/>
              <w:numPr>
                <w:ilvl w:val="0"/>
                <w:numId w:val="6"/>
              </w:numPr>
              <w:ind w:left="85" w:right="-56" w:firstLine="709"/>
              <w:rPr/>
            </w:pPr>
            <w:r>
              <w:rPr>
                <w:rFonts w:cs="Arial"/>
                <w:i/>
              </w:rPr>
              <w:t>сохраняет документированную информацию как свидетельство компетентн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3" w:name="__Fieldmark__36_1975667008"/>
            <w:bookmarkStart w:id="74" w:name="__Fieldmark__36_1975667008"/>
            <w:bookmarkEnd w:id="7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5" w:name="__Fieldmark__37_1975667008"/>
            <w:bookmarkStart w:id="76" w:name="__Fieldmark__37_1975667008"/>
            <w:bookmarkEnd w:id="7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7" w:name="__Fieldmark__38_1975667008"/>
            <w:bookmarkStart w:id="78" w:name="__Fieldmark__38_1975667008"/>
            <w:bookmarkEnd w:id="7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3"/>
              </w:numPr>
              <w:ind w:left="511" w:right="-56" w:hanging="151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рганизация обеспечивает чтобы персонал был осведомлен о:</w:t>
            </w:r>
          </w:p>
          <w:p>
            <w:pPr>
              <w:pStyle w:val="QuestionB"/>
              <w:numPr>
                <w:ilvl w:val="0"/>
                <w:numId w:val="15"/>
              </w:numPr>
              <w:ind w:left="1219" w:right="-56" w:hanging="425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олитике в области качества?</w:t>
            </w:r>
          </w:p>
          <w:p>
            <w:pPr>
              <w:pStyle w:val="QuestionB"/>
              <w:numPr>
                <w:ilvl w:val="0"/>
                <w:numId w:val="15"/>
              </w:numPr>
              <w:ind w:left="1219" w:right="-56" w:hanging="425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целях в области качества?</w:t>
            </w:r>
          </w:p>
          <w:p>
            <w:pPr>
              <w:pStyle w:val="QuestionB"/>
              <w:numPr>
                <w:ilvl w:val="0"/>
                <w:numId w:val="15"/>
              </w:numPr>
              <w:ind w:left="1219" w:right="-56" w:hanging="425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результативности СМК?</w:t>
            </w:r>
          </w:p>
          <w:p>
            <w:pPr>
              <w:pStyle w:val="QuestionB"/>
              <w:numPr>
                <w:ilvl w:val="0"/>
                <w:numId w:val="15"/>
              </w:numPr>
              <w:ind w:left="1219" w:right="-56" w:hanging="425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оследствиях несоответствий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79" w:name="__Fieldmark__39_1975667008"/>
            <w:bookmarkStart w:id="80" w:name="__Fieldmark__39_1975667008"/>
            <w:bookmarkEnd w:id="8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1" w:name="__Fieldmark__40_1975667008"/>
            <w:bookmarkStart w:id="82" w:name="__Fieldmark__40_1975667008"/>
            <w:bookmarkEnd w:id="8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3" w:name="__Fieldmark__41_1975667008"/>
            <w:bookmarkStart w:id="84" w:name="__Fieldmark__41_1975667008"/>
            <w:bookmarkEnd w:id="8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5" w:name="__Fieldmark__42_1975667008"/>
            <w:bookmarkStart w:id="86" w:name="__Fieldmark__42_1975667008"/>
            <w:bookmarkEnd w:id="8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Question"/>
              <w:numPr>
                <w:ilvl w:val="0"/>
                <w:numId w:val="23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пределяются ли организацией внутренние и внешние коммуникации, относящиеся к СМК и действия с ни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7" w:name="__Fieldmark__43_1975667008"/>
            <w:bookmarkStart w:id="88" w:name="__Fieldmark__43_1975667008"/>
            <w:bookmarkEnd w:id="8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3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Включает ли СМК организации документированную информацию требуемую СТБ ISO 9001-2015 и определенную организацией как необходимую для результативности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5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89" w:name="__Fieldmark__44_1975667008"/>
            <w:bookmarkStart w:id="90" w:name="__Fieldmark__44_1975667008"/>
            <w:bookmarkEnd w:id="9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3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При создании и обновлении документированной информации обеспечивается идентификация и описание, формат, анализ и одобрение информ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91" w:name="__Fieldmark__45_1975667008"/>
            <w:bookmarkStart w:id="92" w:name="__Fieldmark__45_1975667008"/>
            <w:bookmarkEnd w:id="9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6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3"/>
              </w:numPr>
              <w:ind w:left="511" w:right="-56" w:hanging="151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Документированная информация находится под управлением?</w:t>
            </w:r>
          </w:p>
          <w:p>
            <w:pPr>
              <w:pStyle w:val="QuestionB"/>
              <w:numPr>
                <w:ilvl w:val="0"/>
                <w:numId w:val="23"/>
              </w:numPr>
              <w:ind w:left="85" w:right="-56" w:firstLine="275"/>
              <w:rPr/>
            </w:pPr>
            <w:r>
              <w:rPr>
                <w:rFonts w:cs="Arial"/>
                <w:i/>
              </w:rPr>
              <w:t>Для управления документированной информацией организация осуществляет следующую деятельность: распределение, доступ, восстановление, использование, накопление и обеспечение сохранности, управление изменениями, хранение и размещение документированной информ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93" w:name="__Fieldmark__46_1975667008"/>
            <w:bookmarkStart w:id="94" w:name="__Fieldmark__46_1975667008"/>
            <w:bookmarkEnd w:id="9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95" w:name="__Fieldmark__47_1975667008"/>
            <w:bookmarkStart w:id="96" w:name="__Fieldmark__47_1975667008"/>
            <w:bookmarkEnd w:id="9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3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планирует, внедряет и управляет процессами, необходимыми для выполнения требований по предоставлению продукции и услуг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97" w:name="__Fieldmark__48_1975667008"/>
            <w:bookmarkStart w:id="98" w:name="__Fieldmark__48_1975667008"/>
            <w:bookmarkEnd w:id="9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9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3"/>
              </w:numPr>
              <w:ind w:left="72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Коммуникация с потребителями включает:</w:t>
            </w:r>
          </w:p>
          <w:p>
            <w:pPr>
              <w:pStyle w:val="QuestionB"/>
              <w:numPr>
                <w:ilvl w:val="0"/>
                <w:numId w:val="13"/>
              </w:numPr>
              <w:ind w:left="0" w:right="-56" w:firstLine="7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редоставление информации, относящейся к продукции и услугам?</w:t>
            </w:r>
          </w:p>
          <w:p>
            <w:pPr>
              <w:pStyle w:val="QuestionB"/>
              <w:numPr>
                <w:ilvl w:val="0"/>
                <w:numId w:val="13"/>
              </w:numPr>
              <w:ind w:left="0" w:right="-56" w:firstLine="720"/>
              <w:rPr/>
            </w:pPr>
            <w:r>
              <w:rPr>
                <w:rFonts w:cs="Arial"/>
                <w:i/>
              </w:rPr>
              <w:t>обращение с запросами, контрактами или заказами и изменениями к ним?</w:t>
            </w:r>
          </w:p>
          <w:p>
            <w:pPr>
              <w:pStyle w:val="QuestionB"/>
              <w:numPr>
                <w:ilvl w:val="0"/>
                <w:numId w:val="13"/>
              </w:numPr>
              <w:ind w:left="0" w:right="-56" w:firstLine="7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получение от потребителей обратной связи относительно продукции и услуг?</w:t>
            </w:r>
          </w:p>
          <w:p>
            <w:pPr>
              <w:pStyle w:val="QuestionB"/>
              <w:numPr>
                <w:ilvl w:val="0"/>
                <w:numId w:val="13"/>
              </w:numPr>
              <w:ind w:left="108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бращение с собственностью потребител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99" w:name="__Fieldmark__49_1975667008"/>
            <w:bookmarkStart w:id="100" w:name="__Fieldmark__49_1975667008"/>
            <w:bookmarkEnd w:id="10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1" w:name="__Fieldmark__50_1975667008"/>
            <w:bookmarkStart w:id="102" w:name="__Fieldmark__50_1975667008"/>
            <w:bookmarkEnd w:id="10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3" w:name="__Fieldmark__51_1975667008"/>
            <w:bookmarkStart w:id="104" w:name="__Fieldmark__51_1975667008"/>
            <w:bookmarkEnd w:id="10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5" w:name="__Fieldmark__52_1975667008"/>
            <w:bookmarkStart w:id="106" w:name="__Fieldmark__52_1975667008"/>
            <w:bookmarkEnd w:id="10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3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При определении требований к продукции и услугам организация обеспечивает чтобы к продукции и услугам применялись законодательные и другие обязательные требов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7" w:name="__Fieldmark__53_1975667008"/>
            <w:bookmarkStart w:id="108" w:name="__Fieldmark__53_1975667008"/>
            <w:bookmarkEnd w:id="10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4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3"/>
              </w:numPr>
              <w:ind w:left="0" w:right="-56" w:first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рганизация обеспечивает способность выполнить требования к продукции и услугам?</w:t>
            </w:r>
          </w:p>
          <w:p>
            <w:pPr>
              <w:pStyle w:val="QuestionB"/>
              <w:numPr>
                <w:ilvl w:val="0"/>
                <w:numId w:val="33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проводит анализ требований: установленных потребителем; не установленных потребителем, но необходимых; установленных организацией; законодательных и других; контрактных до того как принимает на себя обязательства поставить потребителю продукцию или услугу?</w:t>
            </w:r>
          </w:p>
          <w:p>
            <w:pPr>
              <w:pStyle w:val="QuestionB"/>
              <w:numPr>
                <w:ilvl w:val="0"/>
                <w:numId w:val="33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сохраняет документированную информацию о результатах анализа и новых требованиях к продукции и услуга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09" w:name="__Fieldmark__54_1975667008"/>
            <w:bookmarkStart w:id="110" w:name="__Fieldmark__54_1975667008"/>
            <w:bookmarkEnd w:id="11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11" w:name="__Fieldmark__55_1975667008"/>
            <w:bookmarkStart w:id="112" w:name="__Fieldmark__55_1975667008"/>
            <w:bookmarkEnd w:id="11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13" w:name="__Fieldmark__56_1975667008"/>
            <w:bookmarkStart w:id="114" w:name="__Fieldmark__56_1975667008"/>
            <w:bookmarkEnd w:id="11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2"/>
              </w:numPr>
              <w:ind w:left="85" w:right="-56" w:firstLine="275"/>
              <w:rPr/>
            </w:pPr>
            <w:r>
              <w:rPr>
                <w:rFonts w:cs="Arial"/>
                <w:i/>
              </w:rPr>
              <w:t>Организация обеспечивает изменение документированной информации и осведомление соответствующих должностных лиц в случае изменения требований к продукции и услугам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15" w:name="__Fieldmark__57_1975667008"/>
            <w:bookmarkStart w:id="116" w:name="__Fieldmark__57_1975667008"/>
            <w:bookmarkEnd w:id="11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2"/>
              </w:numPr>
              <w:ind w:left="85" w:right="-56" w:firstLine="275"/>
              <w:rPr/>
            </w:pPr>
            <w:r>
              <w:rPr>
                <w:rFonts w:cs="Arial"/>
                <w:i/>
              </w:rPr>
              <w:t>Организация разработала, внедрила и поддерживает процесс проектирования и разработ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3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17" w:name="__Fieldmark__58_1975667008"/>
            <w:bookmarkStart w:id="118" w:name="__Fieldmark__58_1975667008"/>
            <w:bookmarkEnd w:id="11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2"/>
              </w:numPr>
              <w:ind w:left="85" w:right="-56" w:firstLine="275"/>
              <w:rPr/>
            </w:pPr>
            <w:r>
              <w:rPr>
                <w:rFonts w:cs="Arial"/>
                <w:i/>
              </w:rPr>
              <w:t>При определении стадий и средств управления для проектирования и разработки организация рассмотрела длительность и сложность деятельности по проектированию и разработке, требуемые стадии процесса, требуемую деятельность по верификации  и валидации проектирования и разработки, обязанности и полномочия, внутренние и внешние ресурсы, необходимость вовлечения потребителей, документированную информацию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19" w:name="__Fieldmark__59_1975667008"/>
            <w:bookmarkStart w:id="120" w:name="__Fieldmark__59_1975667008"/>
            <w:bookmarkEnd w:id="12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2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определила требования, являющиеся важными для конкретных видов разрабатываемых продукции и услуг?</w:t>
            </w:r>
          </w:p>
          <w:p>
            <w:pPr>
              <w:pStyle w:val="QuestionB"/>
              <w:numPr>
                <w:ilvl w:val="0"/>
                <w:numId w:val="12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сохраняет документированную информацию о входах проектирования и разработ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</w:rPr>
              <w:t>8.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21" w:name="__Fieldmark__60_1975667008"/>
            <w:bookmarkStart w:id="122" w:name="__Fieldmark__60_1975667008"/>
            <w:bookmarkEnd w:id="12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/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23" w:name="__Fieldmark__61_1975667008"/>
            <w:bookmarkStart w:id="124" w:name="__Fieldmark__61_1975667008"/>
            <w:bookmarkEnd w:id="124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9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применяет средства управления к процессу проектирования и разработ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3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25" w:name="__Fieldmark__62_1975667008"/>
            <w:bookmarkStart w:id="126" w:name="__Fieldmark__62_1975667008"/>
            <w:bookmarkEnd w:id="12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29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обеспечивает что бы выходы проектирования и разработки соответствовали входным требованиям,, были адекватны последующим процессам предоставления продукции и услуг, включали требования по мониторингу и измерениям, устанавливали характеристики продукции и услуг?</w:t>
            </w:r>
          </w:p>
          <w:p>
            <w:pPr>
              <w:pStyle w:val="QuestionW"/>
              <w:numPr>
                <w:ilvl w:val="0"/>
                <w:numId w:val="29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сохраняет документированную информацию о выходах проектирова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27" w:name="__Fieldmark__63_1975667008"/>
            <w:bookmarkStart w:id="128" w:name="__Fieldmark__63_1975667008"/>
            <w:bookmarkEnd w:id="12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29" w:name="__Fieldmark__64_1975667008"/>
            <w:bookmarkStart w:id="130" w:name="__Fieldmark__64_1975667008"/>
            <w:bookmarkEnd w:id="13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4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идентифицирует,  анализирует и управляет изменениями, сделанными во время или после проектирования и разработки продукции и услуг?</w:t>
            </w:r>
          </w:p>
          <w:p>
            <w:pPr>
              <w:pStyle w:val="QuestionB"/>
              <w:numPr>
                <w:ilvl w:val="0"/>
                <w:numId w:val="4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сохраняет документированную информацию по изменениям проектирования и раз0работки, результатам анализов, разрешениям на изменения, действиям предпринятым для предупреждения негативного воздейств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3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31" w:name="__Fieldmark__65_1975667008"/>
            <w:bookmarkStart w:id="132" w:name="__Fieldmark__65_1975667008"/>
            <w:bookmarkEnd w:id="13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33" w:name="__Fieldmark__66_1975667008"/>
            <w:bookmarkStart w:id="134" w:name="__Fieldmark__66_1975667008"/>
            <w:bookmarkEnd w:id="13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5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обеспечивает, чтобы предоставляемые извне процессы, продукция и услуги соответствовали требованиям?</w:t>
            </w:r>
          </w:p>
          <w:p>
            <w:pPr>
              <w:pStyle w:val="QuestionB"/>
              <w:numPr>
                <w:ilvl w:val="0"/>
                <w:numId w:val="5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определила и применяет критерии для оценивания, выбора и мониторинга пригодности и повторного оценивания внешних поставщиков?</w:t>
            </w:r>
          </w:p>
          <w:p>
            <w:pPr>
              <w:pStyle w:val="QuestionB"/>
              <w:numPr>
                <w:ilvl w:val="0"/>
                <w:numId w:val="5"/>
              </w:numPr>
              <w:ind w:left="85" w:right="-56" w:firstLine="275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рганизация сохраняет информацию об этой деятельн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4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35" w:name="__Fieldmark__67_1975667008"/>
            <w:bookmarkStart w:id="136" w:name="__Fieldmark__67_1975667008"/>
            <w:bookmarkEnd w:id="13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37" w:name="__Fieldmark__68_1975667008"/>
            <w:bookmarkStart w:id="138" w:name="__Fieldmark__68_1975667008"/>
            <w:bookmarkEnd w:id="13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39" w:name="__Fieldmark__69_1975667008"/>
            <w:bookmarkStart w:id="140" w:name="__Fieldmark__69_1975667008"/>
            <w:bookmarkEnd w:id="14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9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обеспечивает чтобы предоставляемые извне процессы, продукция и услуги не оказывали негативного воздействия на способность организации поставлять соответствующую продукцию и услуг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41" w:name="__Fieldmark__70_1975667008"/>
            <w:bookmarkStart w:id="142" w:name="__Fieldmark__70_1975667008"/>
            <w:bookmarkEnd w:id="14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39"/>
              </w:numPr>
              <w:ind w:left="85" w:right="-56" w:firstLine="275"/>
              <w:rPr/>
            </w:pPr>
            <w:r>
              <w:rPr>
                <w:rFonts w:cs="Arial"/>
                <w:i/>
              </w:rPr>
              <w:t>Организация обеспечивает адекватность требований перед доведением их до внешнего поставщик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43" w:name="__Fieldmark__71_1975667008"/>
            <w:bookmarkStart w:id="144" w:name="__Fieldmark__71_1975667008"/>
            <w:bookmarkEnd w:id="14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8"/>
              </w:numPr>
              <w:ind w:left="85" w:right="-56" w:firstLine="320"/>
              <w:rPr/>
            </w:pPr>
            <w:r>
              <w:rPr>
                <w:rFonts w:cs="Arial"/>
                <w:i/>
              </w:rPr>
              <w:t>Организация выполняет предоставление продукции и услуг в управляемых условия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5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45" w:name="__Fieldmark__72_1975667008"/>
            <w:bookmarkStart w:id="146" w:name="__Fieldmark__72_1975667008"/>
            <w:bookmarkEnd w:id="14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3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8"/>
              </w:numPr>
              <w:ind w:left="765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рганизация применяет меры идентификации выходов?</w:t>
            </w:r>
          </w:p>
          <w:p>
            <w:pPr>
              <w:pStyle w:val="QuestionB"/>
              <w:numPr>
                <w:ilvl w:val="0"/>
                <w:numId w:val="28"/>
              </w:numPr>
              <w:ind w:left="0" w:right="-56" w:firstLine="405"/>
              <w:rPr/>
            </w:pPr>
            <w:r>
              <w:rPr>
                <w:rFonts w:cs="Arial"/>
                <w:i/>
              </w:rPr>
              <w:t>Организация управляет и сохраняет документированную информацию, необходимую для идентификации и прослеживаемост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5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47" w:name="__Fieldmark__73_1975667008"/>
            <w:bookmarkStart w:id="148" w:name="__Fieldmark__73_1975667008"/>
            <w:bookmarkEnd w:id="14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49" w:name="__Fieldmark__74_1975667008"/>
            <w:bookmarkStart w:id="150" w:name="__Fieldmark__74_1975667008"/>
            <w:bookmarkEnd w:id="15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0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идентифицировала, верифицировала, защищает и сохраняет собственность потребителей или внешних поставщиков, представленную для использования или включения в состав продук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5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51" w:name="__Fieldmark__75_1975667008"/>
            <w:bookmarkStart w:id="152" w:name="__Fieldmark__75_1975667008"/>
            <w:bookmarkEnd w:id="15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0"/>
              </w:numPr>
              <w:ind w:left="0" w:right="-56" w:firstLine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рганизация обеспечила сохранность выходов на протяжении предоставления продукции и услуг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5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53" w:name="__Fieldmark__76_1975667008"/>
            <w:bookmarkStart w:id="154" w:name="__Fieldmark__76_1975667008"/>
            <w:bookmarkEnd w:id="15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0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выполняет требования к деятельности после поставк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5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55" w:name="__Fieldmark__77_1975667008"/>
            <w:bookmarkStart w:id="156" w:name="__Fieldmark__77_1975667008"/>
            <w:bookmarkEnd w:id="15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0"/>
              </w:numPr>
              <w:ind w:left="85" w:right="-56" w:firstLine="275"/>
              <w:rPr/>
            </w:pPr>
            <w:r>
              <w:rPr>
                <w:rFonts w:cs="Arial"/>
                <w:i/>
              </w:rPr>
              <w:t xml:space="preserve">Организация анализирует и управляет изменениями при предоставлении продукции и услуг в том объеме, который необходим для обеспечения постоянного соответствия требованиям? </w:t>
            </w:r>
          </w:p>
          <w:p>
            <w:pPr>
              <w:pStyle w:val="QuestionB"/>
              <w:numPr>
                <w:ilvl w:val="0"/>
                <w:numId w:val="10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сохраняет документированную информацию о результатах анализа изменен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5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57" w:name="__Fieldmark__78_1975667008"/>
            <w:bookmarkStart w:id="158" w:name="__Fieldmark__78_1975667008"/>
            <w:bookmarkEnd w:id="15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59" w:name="__Fieldmark__79_1975667008"/>
            <w:bookmarkStart w:id="160" w:name="__Fieldmark__79_1975667008"/>
            <w:bookmarkEnd w:id="16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0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1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выполняет запланированные мероприятия по верификации того, что требования к продукции и услуге были выполнены?</w:t>
            </w:r>
          </w:p>
          <w:p>
            <w:pPr>
              <w:pStyle w:val="QuestionB"/>
              <w:numPr>
                <w:ilvl w:val="0"/>
                <w:numId w:val="1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сохраняет документированную информацию о выпуске продукции и предоставлении услуг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61" w:name="__Fieldmark__80_1975667008"/>
            <w:bookmarkStart w:id="162" w:name="__Fieldmark__80_1975667008"/>
            <w:bookmarkEnd w:id="16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63" w:name="__Fieldmark__81_1975667008"/>
            <w:bookmarkStart w:id="164" w:name="__Fieldmark__81_1975667008"/>
            <w:bookmarkEnd w:id="16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W"/>
              <w:numPr>
                <w:ilvl w:val="0"/>
                <w:numId w:val="30"/>
              </w:numPr>
              <w:ind w:left="85" w:right="-56" w:firstLine="284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рганизация обеспечивает, чтобы выходы, несоответствующие требованиям, были идентифицированы и управляемы?</w:t>
            </w:r>
          </w:p>
          <w:p>
            <w:pPr>
              <w:pStyle w:val="QuestionW"/>
              <w:numPr>
                <w:ilvl w:val="0"/>
                <w:numId w:val="30"/>
              </w:numPr>
              <w:ind w:left="0" w:right="-56" w:firstLine="369"/>
              <w:rPr/>
            </w:pPr>
            <w:r>
              <w:rPr>
                <w:rFonts w:cs="Arial"/>
                <w:i/>
              </w:rPr>
              <w:t>Организация проводит коррекцию несоответствующих выходов, изолирует, локализует, возвращает или приостанавливает предоставление продукции и услуг, информирует потребителя, получает разрешение на приемку на основе разрешения на отклонени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65" w:name="__Fieldmark__82_1975667008"/>
            <w:bookmarkStart w:id="166" w:name="__Fieldmark__82_1975667008"/>
            <w:bookmarkEnd w:id="16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67" w:name="__Fieldmark__83_1975667008"/>
            <w:bookmarkStart w:id="168" w:name="__Fieldmark__83_1975667008"/>
            <w:bookmarkEnd w:id="16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6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сохраняет документированную информацию которая описывает несоответствие, описывает осуществленные действия, описывает любые полученные разрешения на отклонение, идентифицирует уполномоченного, приявшего решение об осуществлении действий в отношении несоответств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.7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69" w:name="__Fieldmark__84_1975667008"/>
            <w:bookmarkStart w:id="170" w:name="__Fieldmark__84_1975667008"/>
            <w:bookmarkEnd w:id="17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5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9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6"/>
              </w:numPr>
              <w:ind w:left="72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Организация определила:</w:t>
            </w:r>
          </w:p>
          <w:p>
            <w:pPr>
              <w:pStyle w:val="QuestionB"/>
              <w:numPr>
                <w:ilvl w:val="0"/>
                <w:numId w:val="37"/>
              </w:numPr>
              <w:ind w:left="0" w:right="-56" w:firstLine="720"/>
              <w:rPr/>
            </w:pPr>
            <w:r>
              <w:rPr>
                <w:rFonts w:cs="Arial"/>
                <w:i/>
              </w:rPr>
              <w:t>Мониторинг и измерения, того что необходимо осуществлять?</w:t>
            </w:r>
          </w:p>
          <w:p>
            <w:pPr>
              <w:pStyle w:val="QuestionB"/>
              <w:numPr>
                <w:ilvl w:val="0"/>
                <w:numId w:val="37"/>
              </w:numPr>
              <w:ind w:left="108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етоды мониторинга, измерений, анализа и оценивания?</w:t>
            </w:r>
          </w:p>
          <w:p>
            <w:pPr>
              <w:pStyle w:val="QuestionB"/>
              <w:numPr>
                <w:ilvl w:val="0"/>
                <w:numId w:val="37"/>
              </w:numPr>
              <w:ind w:left="108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Когда должны выполняться мониторинг и измерения?</w:t>
            </w:r>
          </w:p>
          <w:p>
            <w:pPr>
              <w:pStyle w:val="QuestionB"/>
              <w:numPr>
                <w:ilvl w:val="0"/>
                <w:numId w:val="37"/>
              </w:numPr>
              <w:ind w:left="0" w:right="-56" w:firstLine="7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Когда результаты мониторинга и измерений должны быть проанализированы и оценены?</w:t>
            </w:r>
          </w:p>
          <w:p>
            <w:pPr>
              <w:pStyle w:val="QuestionB"/>
              <w:numPr>
                <w:ilvl w:val="0"/>
                <w:numId w:val="36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оценивает результативность и пригодность системы менеджмента качества?</w:t>
            </w:r>
          </w:p>
          <w:p>
            <w:pPr>
              <w:pStyle w:val="QuestionB"/>
              <w:numPr>
                <w:ilvl w:val="0"/>
                <w:numId w:val="36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сохраняет документированную информацию как свидетельство полученных результатов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.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.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71" w:name="__Fieldmark__85_1975667008"/>
            <w:bookmarkStart w:id="172" w:name="__Fieldmark__85_1975667008"/>
            <w:bookmarkEnd w:id="17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73" w:name="__Fieldmark__86_1975667008"/>
            <w:bookmarkStart w:id="174" w:name="__Fieldmark__86_1975667008"/>
            <w:bookmarkEnd w:id="17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75" w:name="__Fieldmark__87_1975667008"/>
            <w:bookmarkStart w:id="176" w:name="__Fieldmark__87_1975667008"/>
            <w:bookmarkEnd w:id="17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77" w:name="__Fieldmark__88_1975667008"/>
            <w:bookmarkStart w:id="178" w:name="__Fieldmark__88_1975667008"/>
            <w:bookmarkEnd w:id="17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79" w:name="__Fieldmark__89_1975667008"/>
            <w:bookmarkStart w:id="180" w:name="__Fieldmark__89_1975667008"/>
            <w:bookmarkEnd w:id="18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81" w:name="__Fieldmark__90_1975667008"/>
            <w:bookmarkStart w:id="182" w:name="__Fieldmark__90_1975667008"/>
            <w:bookmarkEnd w:id="18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pacing w:before="12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38"/>
              </w:numPr>
              <w:ind w:left="85" w:right="-56" w:firstLine="275"/>
              <w:rPr/>
            </w:pPr>
            <w:r>
              <w:rPr>
                <w:rFonts w:cs="Arial"/>
                <w:i/>
              </w:rPr>
              <w:t>Организация осуществляет мониторинг восприятия потребителем того, в какой степени были выполнены их потребности и ожидания?</w:t>
            </w:r>
          </w:p>
          <w:p>
            <w:pPr>
              <w:pStyle w:val="QuestionB"/>
              <w:numPr>
                <w:ilvl w:val="0"/>
                <w:numId w:val="38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определила методы получения, мониторинга и анализа этой информаци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83" w:name="__Fieldmark__91_1975667008"/>
            <w:bookmarkStart w:id="184" w:name="__Fieldmark__91_1975667008"/>
            <w:bookmarkEnd w:id="18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85" w:name="__Fieldmark__92_1975667008"/>
            <w:bookmarkStart w:id="186" w:name="__Fieldmark__92_1975667008"/>
            <w:bookmarkEnd w:id="18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6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анализирует и оценивает соответствующие данные и информацию, получаемые при мониторинге и измерения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87" w:name="__Fieldmark__93_1975667008"/>
            <w:bookmarkStart w:id="188" w:name="__Fieldmark__93_1975667008"/>
            <w:bookmarkEnd w:id="18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6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проводит внутренние аудиты через запланированные интервалы времен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.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89" w:name="__Fieldmark__94_1975667008"/>
            <w:bookmarkStart w:id="190" w:name="__Fieldmark__94_1975667008"/>
            <w:bookmarkEnd w:id="19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6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26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планирует, устанавливает и выполняет программу аудита, определяет для каждого аудита критерии и область применения, отбирает объективных и беспристрастных аудиторов, обеспечивает проведение коррекции и корректирующих действий?</w:t>
            </w:r>
          </w:p>
          <w:p>
            <w:pPr>
              <w:pStyle w:val="QuestionB"/>
              <w:numPr>
                <w:ilvl w:val="0"/>
                <w:numId w:val="26"/>
              </w:numPr>
              <w:ind w:left="720" w:right="-56" w:hanging="360"/>
              <w:rPr/>
            </w:pPr>
            <w:r>
              <w:rPr>
                <w:rFonts w:cs="Arial"/>
                <w:i/>
              </w:rPr>
              <w:t>Организация сохраняет документированную информацию о результатах аудита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.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91" w:name="__Fieldmark__95_1975667008"/>
            <w:bookmarkStart w:id="192" w:name="__Fieldmark__95_1975667008"/>
            <w:bookmarkEnd w:id="19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93" w:name="__Fieldmark__96_1975667008"/>
            <w:bookmarkStart w:id="194" w:name="__Fieldmark__96_1975667008"/>
            <w:bookmarkEnd w:id="19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40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Высшее руководство анализирует СМК через запланированные интервалы, обеспечивает ее постоянную приемлимость, адекватность, результативность, согласованность со стратегическими направлениями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.3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.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95" w:name="__Fieldmark__97_1975667008"/>
            <w:bookmarkStart w:id="196" w:name="__Fieldmark__97_1975667008"/>
            <w:bookmarkEnd w:id="19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9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3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40"/>
              </w:numPr>
              <w:ind w:left="-56" w:right="-56" w:firstLine="416"/>
              <w:rPr/>
            </w:pPr>
            <w:r>
              <w:rPr>
                <w:rFonts w:cs="Arial"/>
                <w:i/>
              </w:rPr>
              <w:t>Входные данные для анализа со стороны руководства включают:</w:t>
            </w:r>
          </w:p>
          <w:p>
            <w:pPr>
              <w:pStyle w:val="QuestionB"/>
              <w:numPr>
                <w:ilvl w:val="0"/>
                <w:numId w:val="16"/>
              </w:numPr>
              <w:ind w:left="0" w:right="-56" w:firstLine="720"/>
              <w:rPr/>
            </w:pPr>
            <w:r>
              <w:rPr>
                <w:rFonts w:cs="Arial"/>
                <w:i/>
              </w:rPr>
              <w:t>статус действий, осуществляемых по итогам предыдущих анализов со стороны руководства?</w:t>
            </w:r>
          </w:p>
          <w:p>
            <w:pPr>
              <w:pStyle w:val="QuestionB"/>
              <w:numPr>
                <w:ilvl w:val="0"/>
                <w:numId w:val="16"/>
              </w:numPr>
              <w:ind w:left="108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зменение внешних и внутренних факторов, касающихся СМК?</w:t>
            </w:r>
          </w:p>
          <w:p>
            <w:pPr>
              <w:pStyle w:val="QuestionB"/>
              <w:numPr>
                <w:ilvl w:val="0"/>
                <w:numId w:val="16"/>
              </w:numPr>
              <w:ind w:left="108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информацию о пригодности и результативности СМК?</w:t>
            </w:r>
          </w:p>
          <w:p>
            <w:pPr>
              <w:pStyle w:val="QuestionB"/>
              <w:numPr>
                <w:ilvl w:val="0"/>
                <w:numId w:val="16"/>
              </w:numPr>
              <w:ind w:left="108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адекватность выделенных ресурсов?</w:t>
            </w:r>
          </w:p>
          <w:p>
            <w:pPr>
              <w:pStyle w:val="QuestionB"/>
              <w:numPr>
                <w:ilvl w:val="0"/>
                <w:numId w:val="16"/>
              </w:numPr>
              <w:ind w:left="0" w:right="-56" w:firstLine="720"/>
              <w:rPr/>
            </w:pPr>
            <w:r>
              <w:rPr>
                <w:rFonts w:cs="Arial"/>
                <w:i/>
              </w:rPr>
              <w:t>результативность действий, предпринятых по рассмотрению рисков и возможностей?</w:t>
            </w:r>
          </w:p>
          <w:p>
            <w:pPr>
              <w:pStyle w:val="QuestionB"/>
              <w:numPr>
                <w:ilvl w:val="0"/>
                <w:numId w:val="16"/>
              </w:numPr>
              <w:ind w:left="1080" w:right="-56" w:hanging="3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озможности улучшени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.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97" w:name="__Fieldmark__98_1975667008"/>
            <w:bookmarkStart w:id="198" w:name="__Fieldmark__98_1975667008"/>
            <w:bookmarkEnd w:id="19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199" w:name="__Fieldmark__99_1975667008"/>
            <w:bookmarkStart w:id="200" w:name="__Fieldmark__99_1975667008"/>
            <w:bookmarkEnd w:id="20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1" w:name="__Fieldmark__100_1975667008"/>
            <w:bookmarkStart w:id="202" w:name="__Fieldmark__100_1975667008"/>
            <w:bookmarkEnd w:id="20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3" w:name="__Fieldmark__101_1975667008"/>
            <w:bookmarkStart w:id="204" w:name="__Fieldmark__101_1975667008"/>
            <w:bookmarkEnd w:id="20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5" w:name="__Fieldmark__102_1975667008"/>
            <w:bookmarkStart w:id="206" w:name="__Fieldmark__102_1975667008"/>
            <w:bookmarkEnd w:id="20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7" w:name="__Fieldmark__103_1975667008"/>
            <w:bookmarkStart w:id="208" w:name="__Fieldmark__103_1975667008"/>
            <w:bookmarkEnd w:id="20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5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40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Выходы анализа СМК со стороны руководства включают решения и действия, связанные с возможностями для улучшения, любыми необходимыми изменениями СМК, потребностями в ресурсах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9.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09" w:name="__Fieldmark__104_1975667008"/>
            <w:bookmarkStart w:id="210" w:name="__Fieldmark__104_1975667008"/>
            <w:bookmarkEnd w:id="21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40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определяет и отбирает возможности для улучшения и осуществляет все необходимые действия для выполнения требований потребителя и повышения удовлетворенности потребителя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11" w:name="__Fieldmark__105_1975667008"/>
            <w:bookmarkStart w:id="212" w:name="__Fieldmark__105_1975667008"/>
            <w:bookmarkEnd w:id="21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7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8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9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1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40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При возникновении несоответствий или претензии организация:</w:t>
            </w:r>
          </w:p>
          <w:p>
            <w:pPr>
              <w:pStyle w:val="QuestionB"/>
              <w:numPr>
                <w:ilvl w:val="0"/>
                <w:numId w:val="34"/>
              </w:numPr>
              <w:ind w:left="0" w:right="-56" w:firstLine="765"/>
              <w:rPr/>
            </w:pPr>
            <w:r>
              <w:rPr>
                <w:rFonts w:cs="Arial"/>
                <w:i/>
              </w:rPr>
              <w:t>реагирует предпринимая действия по его управлению и коррекции, борется с последствиями?</w:t>
            </w:r>
          </w:p>
          <w:p>
            <w:pPr>
              <w:pStyle w:val="QuestionB"/>
              <w:numPr>
                <w:ilvl w:val="0"/>
                <w:numId w:val="34"/>
              </w:numPr>
              <w:ind w:left="0" w:right="-56" w:firstLine="765"/>
              <w:rPr/>
            </w:pPr>
            <w:r>
              <w:rPr>
                <w:rFonts w:cs="Arial"/>
                <w:i/>
              </w:rPr>
              <w:t>оценивает необходимость действий по устранению причины несоответствия рассматривая и анализируя, определяя причины, определяя существуют ли аналогичные или потенциальные несоответствия?</w:t>
            </w:r>
          </w:p>
          <w:p>
            <w:pPr>
              <w:pStyle w:val="QuestionB"/>
              <w:numPr>
                <w:ilvl w:val="0"/>
                <w:numId w:val="34"/>
              </w:numPr>
              <w:ind w:left="0" w:right="-56" w:firstLine="765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ыполняет все необходимые действия?</w:t>
            </w:r>
          </w:p>
          <w:p>
            <w:pPr>
              <w:pStyle w:val="QuestionB"/>
              <w:numPr>
                <w:ilvl w:val="0"/>
                <w:numId w:val="34"/>
              </w:numPr>
              <w:ind w:left="0" w:right="-56" w:firstLine="765"/>
              <w:rPr/>
            </w:pPr>
            <w:r>
              <w:rPr>
                <w:rFonts w:cs="Arial"/>
                <w:i/>
              </w:rPr>
              <w:t>анализирует результативность выполненных корректирующих действий?</w:t>
            </w:r>
          </w:p>
          <w:p>
            <w:pPr>
              <w:pStyle w:val="QuestionB"/>
              <w:numPr>
                <w:ilvl w:val="0"/>
                <w:numId w:val="34"/>
              </w:numPr>
              <w:ind w:left="0" w:right="-56" w:firstLine="765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вносит при необходимости изменения в СМК?</w:t>
            </w:r>
          </w:p>
          <w:p>
            <w:pPr>
              <w:pStyle w:val="QuestionB"/>
              <w:numPr>
                <w:ilvl w:val="0"/>
                <w:numId w:val="40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сохраняет документированную информацию о характере несоответствий и всех последующих действиях, результатах корректирующих действи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13" w:name="__Fieldmark__106_1975667008"/>
            <w:bookmarkStart w:id="214" w:name="__Fieldmark__106_1975667008"/>
            <w:bookmarkEnd w:id="21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15" w:name="__Fieldmark__107_1975667008"/>
            <w:bookmarkStart w:id="216" w:name="__Fieldmark__107_1975667008"/>
            <w:bookmarkEnd w:id="21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17" w:name="__Fieldmark__108_1975667008"/>
            <w:bookmarkStart w:id="218" w:name="__Fieldmark__108_1975667008"/>
            <w:bookmarkEnd w:id="218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19" w:name="__Fieldmark__109_1975667008"/>
            <w:bookmarkStart w:id="220" w:name="__Fieldmark__109_1975667008"/>
            <w:bookmarkEnd w:id="220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21" w:name="__Fieldmark__110_1975667008"/>
            <w:bookmarkStart w:id="222" w:name="__Fieldmark__110_1975667008"/>
            <w:bookmarkEnd w:id="222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23" w:name="__Fieldmark__111_1975667008"/>
            <w:bookmarkStart w:id="224" w:name="__Fieldmark__111_1975667008"/>
            <w:bookmarkEnd w:id="224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B"/>
              <w:numPr>
                <w:ilvl w:val="0"/>
                <w:numId w:val="40"/>
              </w:numPr>
              <w:ind w:left="0" w:right="-56" w:firstLine="360"/>
              <w:rPr/>
            </w:pPr>
            <w:r>
              <w:rPr>
                <w:rFonts w:cs="Arial"/>
                <w:i/>
              </w:rPr>
              <w:t>Организация постоянно повышает приемлемость, адекватность и результативность СМК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25" w:name="__Fieldmark__112_1975667008"/>
            <w:bookmarkStart w:id="226" w:name="__Fieldmark__112_1975667008"/>
            <w:bookmarkEnd w:id="226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9639" w:leader="none"/>
              </w:tabs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701" w:leader="none"/>
          <w:tab w:val="left" w:pos="4253" w:leader="none"/>
          <w:tab w:val="left" w:pos="4536" w:leader="none"/>
          <w:tab w:val="left" w:pos="7230" w:leader="none"/>
          <w:tab w:val="left" w:pos="7513" w:leader="none"/>
          <w:tab w:val="left" w:pos="9639" w:leader="none"/>
        </w:tabs>
        <w:spacing w:before="240" w:after="0"/>
        <w:rPr/>
      </w:pPr>
      <w:r>
        <w:rPr>
          <w:rFonts w:cs="Arial" w:ascii="Arial" w:hAnsi="Arial"/>
          <w:i/>
        </w:rPr>
        <w:t>Представитель</w:t>
        <w:br/>
        <w:t>Организации</w:t>
        <w:tab/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u w:val="single"/>
        </w:rPr>
        <w:tab/>
      </w:r>
    </w:p>
    <w:p>
      <w:pPr>
        <w:pStyle w:val="Normal"/>
        <w:tabs>
          <w:tab w:val="clear" w:pos="720"/>
          <w:tab w:val="center" w:pos="2977" w:leader="none"/>
          <w:tab w:val="center" w:pos="5954" w:leader="none"/>
          <w:tab w:val="center" w:pos="8505" w:leader="none"/>
        </w:tabs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(должность)</w:t>
        <w:tab/>
        <w:t>(Фамилия, инициалы)</w:t>
        <w:tab/>
        <w:t>(подпись)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85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outline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4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8" w:hanging="180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947" w:hanging="360"/>
      </w:pPr>
      <w:rPr>
        <w:rFonts w:ascii="Wingdings" w:hAnsi="Wingdings" w:cs="Wingdings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1089" w:hanging="360"/>
      </w:pPr>
      <w:rPr>
        <w:rFonts w:ascii="Wingdings" w:hAnsi="Wingdings" w:cs="Wingdings" w:hint="default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outline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NotQuestion">
    <w:name w:val="NotQuestion"/>
    <w:basedOn w:val="Normal"/>
    <w:qFormat/>
    <w:pPr>
      <w:ind w:left="284" w:hanging="0"/>
    </w:pPr>
    <w:rPr>
      <w:rFonts w:ascii="Arial" w:hAnsi="Arial" w:cs="Arial"/>
    </w:rPr>
  </w:style>
  <w:style w:type="paragraph" w:styleId="QuestionW">
    <w:name w:val="QuestionW"/>
    <w:basedOn w:val="NotQuestion"/>
    <w:qFormat/>
    <w:pPr>
      <w:numPr>
        <w:ilvl w:val="0"/>
        <w:numId w:val="2"/>
      </w:numPr>
    </w:pPr>
    <w:rPr/>
  </w:style>
  <w:style w:type="paragraph" w:styleId="QuestionB">
    <w:name w:val="QuestionB"/>
    <w:basedOn w:val="NotQuestion"/>
    <w:qFormat/>
    <w:pPr>
      <w:ind w:lef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k2@vcsms.by" TargetMode="External"/><Relationship Id="rId3" Type="http://schemas.openxmlformats.org/officeDocument/2006/relationships/hyperlink" Target="mailto:smk2@vcsms.by" TargetMode="External"/><Relationship Id="rId4" Type="http://schemas.openxmlformats.org/officeDocument/2006/relationships/hyperlink" Target="mailto:smk@vcsms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55:00Z</dcterms:created>
  <dc:creator>1</dc:creator>
  <dc:description/>
  <cp:keywords/>
  <dc:language>en-US</dc:language>
  <cp:lastModifiedBy>Ольга Морозова</cp:lastModifiedBy>
  <cp:lastPrinted>2017-11-02T09:10:00Z</cp:lastPrinted>
  <dcterms:modified xsi:type="dcterms:W3CDTF">2019-07-23T07:56:00Z</dcterms:modified>
  <cp:revision>3</cp:revision>
  <dc:subject/>
  <dc:title>ЗАЯВКА</dc:title>
</cp:coreProperties>
</file>